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третя 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keepNext w:val="true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440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3” лютого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 передачу на баланс КП «Сєвєродонецьккомунсервис» закінченого будівництвом об’єкта «Капітальний ремонт по вул.Гоголя»</w:t>
      </w:r>
    </w:p>
    <w:p>
      <w:pPr>
        <w:pStyle w:val="Normal"/>
        <w:shd w:fill="FFFFFF" w:val="clear"/>
        <w:spacing w:lineRule="atLeast" w:line="360" w:before="0" w:after="0"/>
        <w:ind w:right="4820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ст.31,59 Закону України “Про місцеве самоврядування в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країні”, беручи до уваги акт комісії від 07.12.2011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КП «Сєвєродонецьккомунсервис» вартість основних фондів, які приймаються в експлуатацію по закінченому будівництвом об’єкту «Капітальний ремонт по вул.Гоголя»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 сумі 166,234 тис.грн. (сто шістдесят шість тисяч двісті тридцять чотири грн.)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3:00Z</dcterms:created>
  <dc:creator>Витольдовна</dc:creator>
  <dc:description/>
  <cp:keywords/>
  <dc:language>en-US</dc:language>
  <cp:lastModifiedBy>Витольдовна</cp:lastModifiedBy>
  <dcterms:modified xsi:type="dcterms:W3CDTF">2016-05-31T06:43:00Z</dcterms:modified>
  <cp:revision>1</cp:revision>
  <dc:subject/>
  <dc:title/>
</cp:coreProperties>
</file>