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ІШЕННЯ №1408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лю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ind w:right="513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затвердженн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ої програми розвитку діяльності комунального підприємства «Комбінат шкільного харчування» Сєвєродонецької міської ради на 2012 рі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 26, 59 Закону України «Про місцеве самоврядування в Україні»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 метою сприяння збереженню здоров’я учнів міста</w:t>
      </w:r>
      <w:r>
        <w:rPr>
          <w:rFonts w:eastAsia="Times New Roman;Times" w:cs="Tahoma;Arial" w:ascii="Tahoma;Arial" w:hAnsi="Tahoma;Arial"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євєродонецька 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безпечення всіх школярів раціональним, якісним та безпечним харчуванням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Міську програму розвитку діяльності комунального підприємств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«Комбінат шкільного харчування» Сєвєродонецької міської ради на 2012 рік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Фінансовому управлінню Сєвєродонецької міської ради забезпечити фінансування заходів, спрямованих на виконання Міської програми розвитку діяльності комунального підприємства «Комбінат шкільного харчування» Сєвєродонецької міської ради на 2012 рік.</w:t>
      </w:r>
    </w:p>
    <w:p>
      <w:pPr>
        <w:pStyle w:val="Normal"/>
        <w:shd w:fill="FFFFFF" w:val="clear"/>
        <w:spacing w:lineRule="atLeast" w:line="360" w:before="0" w:after="0"/>
        <w:ind w:firstLine="567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567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 на постійну комісію з питань планування бюджету та фінанс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jc w:val="right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ind w:left="6237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0"/>
        <w:ind w:left="6237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33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-ї (чергової) сесії</w:t>
      </w:r>
    </w:p>
    <w:p>
      <w:pPr>
        <w:pStyle w:val="Normal"/>
        <w:shd w:fill="FFFFFF" w:val="clear"/>
        <w:spacing w:lineRule="atLeast" w:line="360" w:before="0" w:after="0"/>
        <w:ind w:left="6237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ind w:left="6237" w:hanging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від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23 лютого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 201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2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 року № </w:t>
      </w:r>
      <w:r>
        <w:rPr>
          <w:rFonts w:eastAsia="Times New Roman;Times" w:cs="Tahoma;Arial" w:ascii="Tahoma;Arial" w:hAnsi="Tahoma;Arial"/>
          <w:i/>
          <w:iCs/>
          <w:color w:val="4A4A4A"/>
          <w:sz w:val="18"/>
          <w:lang w:val="uk-UA" w:eastAsia="ru-RU"/>
        </w:rPr>
        <w:t>1408</w:t>
      </w:r>
    </w:p>
    <w:p>
      <w:pPr>
        <w:pStyle w:val="Normal"/>
        <w:shd w:fill="FFFFFF" w:val="clear"/>
        <w:spacing w:lineRule="atLeast" w:line="360" w:before="0" w:after="0"/>
        <w:ind w:left="6095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8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82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82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а програма розвитку діяльності комунального підприємства «Комбінат шкільного харчування» Сєвєродонецької міської ради на 2012 р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ідста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для розробки Програм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програма розвитку діяльності комунального підприємства «Комбінат шкільного харчування» Сєвєродонецької міської ради на 2012 рік (далі Програма) розроблена відповідно до Закону України «Про охорону дитинства» від 26.04.2001 №2402 (зі змінами), постанови Кабінету Міністрів України «Про поліпшення виховання, навчання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оціального захисту та матеріального забезпечення дітей-сиріт і дітей, позбавлених батьківського піклування» від 5 квітня 1994р. №226 (зі змінами), постанови Кабінету Міністрів України «Про затвердження норм харчування в начальних та оздоровчих закладах» від 22 листопада 2004р. №1592 (зі змінами), наказу Міністерства охорони здоров’я України та Міністерства освіти і науки України «Про затвердження Порядку організації харчування дітей у навчальних та оздоровчих закладах» від 01 червня 2005р. №242, наказу Міністерства освіти і науки України, Міністерства охорони здоров’я України «Щодо невідкладних заходів з організації харчування дітей у дошкільних, загальноосвітніх, позашкільних навчальних закладах» від 15 серпня 2006р. №620/563, наказу Міністерства економіки України «Про затвердження Методичних рекомендацій з організації харчування учнів у загальноосвітніх начальних закладах» від 1 серпня 2006р. № 265 (зі змінами), з урахуванням положень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ї програми організації харчування загальноосвітніх навчальних закладів міста Сєвєродонецька на 2012 – 2016 роки.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гальні положення Програми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мунальне підприємство «Комбінат шкільного харчування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євєродонецької міської ради створене рішенням 25 сесії міської ради від 10.01.2004р. №1096. Власником підприємства є Сєвєродонецька міська рада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оловним напрямком діяльності підприємства є забезпечення гарячим харчуванням учнів загальноосвітніх начальних закладів міста Сєвєродонецька, селищ Борівського та Сиротино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дним із основних факторів впливу на здоров’я дитини є забезпечення їх повноцінним і раціональним харчуванням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аціонально організоване харчування відіграє значну роль в пристосуванні організму для сприятливого випливу зовнішнього середовища, в зміцненні здоров’я та гармонійного розвитку дітей, а також в працездатності та покращенні успішності школярів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Шкільні їдальні відповідають санітарно-гігієнічним нормам та оснащені устаткуванням для забезпечення учнів гарячим харчуванням і буфетною продукцією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Їдальні оснащені необхідною кількістю кухонного та столового посуду,миючими та дезинфікуючими засобами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Обладнання відремонтовано, знаходиться в робочому стані. Штат підприємства укомплектований кваліфікаційними працівникам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роблеми, на розв’язання яких спрямована Програма</w:t>
      </w:r>
    </w:p>
    <w:p>
      <w:pPr>
        <w:pStyle w:val="Normal"/>
        <w:shd w:fill="FFFFFF" w:val="clear"/>
        <w:spacing w:lineRule="atLeast" w:line="360" w:before="0" w:after="0"/>
        <w:ind w:left="709"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зв’язку з погіршенням демографічної ситуації в країні і зниженням рівня здоров’я дітей на фоні екологічних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 соціально-економічних негараздів у державі загострилась проблема збереження здоров’я дітей. Харчування дітей відіграє провідну роль для збереження їхнього здоров’я, яке потребує особливої уваги ще й тому, що сучасне навчання в школі вимагає високого розумового та фізичного навантаження і супроводжується значними енерговитратами дитин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 зв’язку з цим Міська програма розвитку діяльності комунального підприємства «Комбінат шкільного харчування» Сєвєродонецької міської ради на 2012 рік має бути спрямована на розв’язання таких проблем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абезпечення учнів загальноосвітніх навчальних закладів гарячим харчуванням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більшення кількості учнів, охоплених харчуванням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дешевлення вартості харчування в шкільних їдальнях за рахунок підтримки діяльності КП «КШХ» міською радою, вираженої у відшкодуванні витрат на оплату силової електроенергії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необхідність придбання спеціалізованого транспорту для підвозу продуктів харчування, сировини для виготовлення продукції в 20 шкільних їдальнях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щезазначені проблеми можуть бути вирішені шляхом впровадження Міської програми розвитку діяльності комунального підприємства «Комбінат шкільного харчування» Сєвєродонецької міської ради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ета та основні завдання Програм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оловною метою програми є сприяння збереженню здоров’я учнів міста, забезпечення всіх школярів раціональним, якісним та безпечним харчуванням, впровадження нових технологій приготування їжі й різноманітних форм обслуговування учнів у загальноосвітніх навчальних закладах міста, сприяння розвитку та підтримка комунального підприємства «Комбінат шкільного харчування» Сєвєродонецької міської ради, а також придбання спеціалізованого транспорту для забезпечення пунктів приготування їжі (шкільних їдалень) продуктами харчува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ляхи реалізації Програми: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грама реалізується за підтримкою діяльності комунального підприємства «Комбінат шкільного харчування» Сєвєродонецькою міською радою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досконалення системи управління організацією харч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виток матеріально-технічної бази шкільних їдал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ідвищення якості продукції та послуг шкільного харч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дбання спеціалізованого транспорту для підвозу продуктів харчування, сировини для виготовлення продукції в 20 шкільних їдальнях (вартістю 160 тис.грн.) 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чікувані результати виконання Програми</w:t>
      </w:r>
    </w:p>
    <w:p>
      <w:pPr>
        <w:pStyle w:val="Normal"/>
        <w:shd w:fill="FFFFFF" w:val="clear"/>
        <w:spacing w:lineRule="atLeast" w:line="360" w:before="0" w:after="0"/>
        <w:ind w:left="709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конання основних завдань і заходів Програми забезпеч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тримання оптимального режиму харчуван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більшення кількості учнів, охоплених харчуванн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ліпшення матеріально-технічної бази шкільних їдал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тримання вимог Державних санітарних правил і норм влаштування.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Фінансове і ресурсне забезпечення виконання Програми</w:t>
      </w:r>
    </w:p>
    <w:p>
      <w:pPr>
        <w:pStyle w:val="Normal"/>
        <w:shd w:fill="FFFFFF" w:val="clear"/>
        <w:spacing w:lineRule="atLeast" w:line="360" w:before="0" w:after="0"/>
        <w:ind w:left="709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Фінансування програми буде здійснюватись в межах асигнувань, передбачених міським бюджетом та інших джерел, що не заборонені чинним законодавством.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9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сновні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ходи щодо виконання Програм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3500"/>
        <w:gridCol w:w="2410"/>
        <w:gridCol w:w="1799"/>
        <w:gridCol w:w="1783"/>
      </w:tblGrid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;Arial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Зміст заходу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ідповідальн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конавці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конання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Джерел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фінансування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ідготовка шкільних їдалень і харчоблоків до нового навчального року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керівники ЗНЗ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Щорічно в серпні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керівники ЗНЗ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онтроль за поставкою і прийманням сировини для приготування їжі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відділ освіти Сєвєродонецької міської ради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тій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відділ освіти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забезпечення гарячим харчуванням учнів 1-4 класів, учнів пільгової категорії та харчування школярів в оздоровчий період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керівники ЗНЗ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тій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ші джерел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блаштування буфетів в залах шкільних їдалень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тягом навчального року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відділ освіти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харчування учнів, які відвідують групу подовженого дня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тягом навчального року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ші джерел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комплексних сніданків та обідів для учнів старших класів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тягом навчального року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ий бюджет,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інші джерел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Використання нових технологійприготування їжі, форм і методів обслуговування учнів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тій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Укомплектування шкільних їдалень кадрами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ерівництво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остій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та участь працівників шкільних їдалень у конкурсі «Краща шкільна їдальня року»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Щоріч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оведення в шкільних їдальнях днів національної кухні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Щоріч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Організація семінарів з актуальних питань, пов’язаних із дотриманням санітарних норм і правил, здійснення виробничого контролю за приготуванням їжі з підвищеною харчовою та біологічною цінністю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 санепідемстанція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Щорічно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3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Придбання спеціалізованого транспорту для забезпечення пунктів приготування їжі (шкільних їдалень) продуктами харчування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КП «КШХ»,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фінансове управління Сєвєродонецької міської ради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2012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Міський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бюджет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(прогнозний обсяг фінансування 160 тис.грн.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1259" w:hanging="125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6:00Z</dcterms:created>
  <dc:creator>Витольдовна</dc:creator>
  <dc:description/>
  <cp:keywords/>
  <dc:language>en-US</dc:language>
  <cp:lastModifiedBy>Витольдовна</cp:lastModifiedBy>
  <dcterms:modified xsi:type="dcterms:W3CDTF">2016-05-31T06:06:00Z</dcterms:modified>
  <cp:revision>1</cp:revision>
  <dc:subject/>
  <dc:title/>
</cp:coreProperties>
</file>