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ШОСТОГО</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 трет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чергова) сесія</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РІШЕННЯ</w:t>
      </w:r>
      <w:r>
        <w:rPr>
          <w:rFonts w:eastAsia="Times New Roman;Times" w:cs="Tahoma;Arial" w:ascii="Tahoma;Arial" w:hAnsi="Tahoma;Arial"/>
          <w:color w:val="4A4A4A"/>
          <w:sz w:val="18"/>
          <w:lang w:val="uk-UA" w:eastAsia="ru-RU"/>
        </w:rPr>
        <w:t> </w:t>
      </w:r>
      <w:r>
        <w:rPr>
          <w:rFonts w:eastAsia="Times New Roman;Times" w:cs="Tahoma;Arial" w:ascii="Tahoma;Arial" w:hAnsi="Tahoma;Arial"/>
          <w:b/>
          <w:bCs/>
          <w:color w:val="4A4A4A"/>
          <w:sz w:val="18"/>
          <w:szCs w:val="18"/>
          <w:lang w:val="uk-UA" w:eastAsia="ru-RU"/>
        </w:rPr>
        <w:t>№1401</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23 лютого</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pPr>
      <w:r>
        <w:rPr>
          <w:rFonts w:eastAsia="Times New Roman;Times" w:cs="Tahoma;Arial" w:ascii="Tahoma;Arial" w:hAnsi="Tahoma;Arial"/>
          <w:b/>
          <w:bCs/>
          <w:color w:val="4A4A4A"/>
          <w:sz w:val="31"/>
          <w:szCs w:val="31"/>
          <w:lang w:val="uk-UA" w:eastAsia="ru-RU"/>
        </w:rPr>
        <w:t>Про</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виконанн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рішення тридцять другої сесії п’ятого скликання Сєвєродонецької міської ради від 11.12.2007 р. № 1629 «Про затвердження міської програми протидії захворюванню на туберкульоз у 2007-2011 роках»</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розглянувши інформацію про виконанн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рішення тридцять другої сесії п’ятого скликання Сєвєродонецької міської ради від 11.12.2007 р. № 1629 «Про затвердження міської програми протидії захворюванню на туберкульоз у 2007-2011 роках»,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1. Інформацію про</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иконання рішення тридцять другої сесії п’ятого скликання Сєвєродонецької міської ради від 11.12.2007 р. № 1629 «Про затвердження міської програми протидії захворюванню на туберкульоз у 2007-2011 роках»(додається) прийняти до відома.</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рипинити виконання заходів</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міської програми протидії захворюванню на туберкульоз у 2007-2011 роках</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у зв’язку із закінченням строку її дії та зняти Програму з контролю.</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 Дане рішення підлягає оприлюдненню.</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4.</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Контроль за виконанням цього рішення покласти на постійну комісію міськради з питань охорони здоров’я та соціального захисту населення.</w:t>
      </w:r>
    </w:p>
    <w:p>
      <w:pPr>
        <w:pStyle w:val="Normal"/>
        <w:shd w:fill="FFFFFF" w:val="clear"/>
        <w:spacing w:lineRule="atLeast" w:line="360" w:before="0" w:after="0"/>
        <w:ind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val="uk-UA" w:eastAsia="ru-RU"/>
        </w:rPr>
        <w:t>Міський голова В.В.Казаков</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left="7082" w:hanging="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Додаток</w:t>
      </w:r>
    </w:p>
    <w:p>
      <w:pPr>
        <w:pStyle w:val="Normal"/>
        <w:shd w:fill="FFFFFF" w:val="clear"/>
        <w:spacing w:lineRule="atLeast" w:line="360" w:before="0" w:after="0"/>
        <w:ind w:left="7082" w:hanging="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val="uk-UA" w:eastAsia="ru-RU"/>
        </w:rPr>
        <w:t>до рішення 33 сесії</w:t>
      </w:r>
    </w:p>
    <w:p>
      <w:pPr>
        <w:pStyle w:val="Normal"/>
        <w:shd w:fill="FFFFFF" w:val="clear"/>
        <w:spacing w:lineRule="atLeast" w:line="360" w:before="0" w:after="0"/>
        <w:ind w:left="7082" w:hanging="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від 23.02. 2012 № 1401</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ЗВІТ</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виконанн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міської програми</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тидії захворюванню на туберкульоз у 2007-2011 роках</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3"/>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сновні данні.</w:t>
      </w:r>
    </w:p>
    <w:p>
      <w:pPr>
        <w:pStyle w:val="Normal"/>
        <w:shd w:fill="FFFFFF" w:val="clear"/>
        <w:spacing w:lineRule="atLeast" w:line="360" w:before="0" w:after="0"/>
        <w:ind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 місті з 1997 року зареєстрована епідемія туберкульозу, яка зберігається до цього часу. Несприятлива епідемічна ситуація обумовлена соціально-економічними та медичними факторами, а саме: зниженням рівня життя населення, недостатнім фінансуванням протитуберкульозних заходів, нестачею кваліфікованих медичних працівників, поширенням хіміорезистентного та ВІЛ-асоційованого туберкульозу.</w:t>
      </w:r>
    </w:p>
    <w:p>
      <w:pPr>
        <w:pStyle w:val="Normal"/>
        <w:shd w:fill="FFFFFF" w:val="clear"/>
        <w:spacing w:lineRule="atLeast" w:line="360" w:before="0" w:after="0"/>
        <w:ind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івень мультирезистентності в місті становив 21,7 % від кількості усіх випадків захворювання..</w:t>
      </w:r>
    </w:p>
    <w:p>
      <w:pPr>
        <w:pStyle w:val="Normal"/>
        <w:shd w:fill="FFFFFF" w:val="clear"/>
        <w:spacing w:lineRule="atLeast" w:line="360" w:before="0" w:after="0"/>
        <w:ind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оширення хіміорезистентного туберкульозу призводить до значних економічних збитків, оскільки підвищує вартість лікування майже у 100 разів.</w:t>
      </w:r>
    </w:p>
    <w:p>
      <w:pPr>
        <w:pStyle w:val="Normal"/>
        <w:shd w:fill="FFFFFF" w:val="clear"/>
        <w:spacing w:lineRule="atLeast" w:line="360" w:before="0" w:after="0"/>
        <w:ind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етою цієї Програми є поліпшення епідемічної ситуації шляхом зниження показників захворюваності та смертності населення від туберкульозу, запобігання розповсюдженню хіміорезистентного туберкульозу, поліпшення лабораторної діагностики туберкульозу підвищення ефективності лікування, удосконалення системи підготовки і перепідготовки медичних працівників.</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грама прийнята рішенням Сєвєродонецької міської ради п’ятого скликання від 11 грудня 2007 року № 1629.</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ідповідальним виконавцем Програми визначено Управління охорони здоров'я Сєвєродонецької міської рад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рок виконання програми 2007 – 2011 роки.</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иконання завдань і заходів</w:t>
      </w:r>
    </w:p>
    <w:p>
      <w:pPr>
        <w:pStyle w:val="Normal"/>
        <w:shd w:fill="FFFFFF" w:val="clear"/>
        <w:spacing w:lineRule="atLeast" w:line="0" w:before="0" w:after="210"/>
        <w:jc w:val="center"/>
        <w:rPr/>
      </w:pPr>
      <w:r>
        <w:rPr/>
        <w:br/>
        <w:t> </w:t>
      </w:r>
    </w:p>
    <w:tbl>
      <w:tblPr>
        <w:tblW w:w="9375" w:type="dxa"/>
        <w:jc w:val="left"/>
        <w:tblInd w:w="-90" w:type="dxa"/>
        <w:tblLayout w:type="fixed"/>
        <w:tblCellMar>
          <w:top w:w="45" w:type="dxa"/>
          <w:left w:w="45" w:type="dxa"/>
          <w:bottom w:w="45" w:type="dxa"/>
          <w:right w:w="45" w:type="dxa"/>
        </w:tblCellMar>
      </w:tblPr>
      <w:tblGrid>
        <w:gridCol w:w="657"/>
        <w:gridCol w:w="2270"/>
        <w:gridCol w:w="2946"/>
        <w:gridCol w:w="1147"/>
        <w:gridCol w:w="2355"/>
      </w:tblGrid>
      <w:tr>
        <w:trPr>
          <w:trHeight w:val="1575" w:hRule="atLeast"/>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lang w:val="uk-UA" w:eastAsia="ru-RU"/>
              </w:rPr>
              <w:t>№</w:t>
            </w:r>
            <w:r>
              <w:rPr>
                <w:rFonts w:eastAsia="Times New Roman;Times" w:cs="Tahoma;Arial" w:ascii="Tahoma;Arial" w:hAnsi="Tahoma;Arial"/>
                <w:b/>
                <w:bCs/>
                <w:color w:val="4A4A4A"/>
                <w:sz w:val="18"/>
                <w:szCs w:val="18"/>
                <w:lang w:val="uk-UA" w:eastAsia="ru-RU"/>
              </w:rPr>
              <w:t>з/п</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Назва напряму</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діяльності</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Перелік заходів Програми</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ермін виконання заходу</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конання</w:t>
            </w:r>
          </w:p>
        </w:tc>
      </w:tr>
      <w:tr>
        <w:trPr>
          <w:trHeight w:val="270" w:hRule="atLeast"/>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1</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2</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4</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5</w:t>
            </w:r>
          </w:p>
        </w:tc>
      </w:tr>
      <w:tr>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2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Управління Програмою протидії захворюванню на туберкульоз у м. Сєвєродонецьку у 2007-2011 роках</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1. Установлення контролю за дотриманням законодавства з питань протидії туберкульозу та проведення профілактич</w:t>
              <w:softHyphen/>
              <w:t>ної роботи серед осіб, що належать до груп ризику стосовно захворювання на туберкульоз</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7-2011 рок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відуючими ПТВ поліклінік міста проводиться робота щодо контролю обстеження населення міста у розрізі дільниць по обстеженню на виявлення ранніх форм туберкульозу. Крім того приділяється належна увага за обстеженням груп ризику та обов’язковому контингенту</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2. Здійснення моніторингу та оцінка стану виконання заходів Програм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7-2011 рок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и формуванні звітів з обстеження на виявлення ранніх форм туберкульозу проводиться експертна оцінка завідуючими ПТВ кожної дільниці (не менше 9 кожним зав. ПТВ). У ході експертизи всі виявлені зауваження доводяться до відома кожного дільничного лікаря.</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 2011 рік:</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обстежено груп ризику – 75,8 % у тому числі за медичними показниками – 70,3 %, за соціальними показниками – 87,6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иникає складність обстеження осіб без визначеного</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місця проживання, які обстежені за 2011 рік на 78,3%.</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зв’язку з тим, що жінки, які знаходяться у відпустці по догляду за дитиною часто відсутні у місті впродовж тривалого часу, за 2011 рік обстежені на 77,8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ідсоток обстежених осіб, звільнених з місць позбавлення волі – 90,7 %.</w:t>
            </w:r>
          </w:p>
        </w:tc>
      </w:tr>
      <w:tr>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2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оніторинг епідемічної ситуації</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1. Удосконалення системи епідеміологічного моніторингу, впровадження системи моніторингу процесу лікування</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7-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проваджено СОПТД згідно наказу № 250 от 21.05.2007 т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600 от 22.10.2008</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2. Впровадження рекомендованих ВООЗ звітно-облікових статистичних форм</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7-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проваджено СОПТД згідно наказу № 657 от 02.09 2009р.</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3.</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Клопотати перед Луганською ОДА про придбання комп’ютерної техніки та програмного забезпечення дл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створення міського комп'ютерного реєстру хворих на туберкульоз</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7-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ОПТД в 2008г. - 5 658 грн. 24 коп. Витрачено для придбання комп’ютерної техніки.</w:t>
            </w:r>
          </w:p>
        </w:tc>
      </w:tr>
      <w:tr>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w:t>
            </w:r>
          </w:p>
        </w:tc>
        <w:tc>
          <w:tcPr>
            <w:tcW w:w="22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Розвиток матеріально-технічної бази протитуберкульозного диспансеру</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1. Клопотати перед Луганською ОДА про фінансування капітального ремонту приміщень Сєвєродонецького ОПТД для відкриття клініко-бактеріологічної лабораторії</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рік</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лопотання № 4 від 05.01.10</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про створення клініко-діагностичної лабораторії</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2. Клопотати перед Головним УОЗ Луганської ОДА про виділеннярентгенодіагностичного обладнання: 1 рентгенологічного апарату, 2 апаратів (ЕКГ, спірограф) для функціональної діагностики, 1 санітарного автомобілю</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7-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На</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2009 рік</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додатковим фінансуванням виділені кошти в розмірі 60 тис. грн. на які придбано 1 одиницю санітарного</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транспорту для обслуговування віддалених дільниць міста.</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3 Встановлення тепло лічильника, електролічильника</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8р</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становлено у</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2008році виділено коштів на суму – 23 695 грн.00 коп.</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4 Капітальний ремонт: заміна віконних блоків-31шт, приміщення гардеробу для медичних працівників.</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8р</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2008 році проведено ремонт на суму 130791грн.</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5 Поточний ремонт - тепломережі, освітлення лікувальної зони кабінету прийому лікаря. функціональної діагностики, зберігання медикаментів 1-го поверху. встановлення дверної перегородки в коридорі 2-го поверху.</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9р</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2008 році-проведено поточний ремонт на суму – 38 806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2009 року –</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70 100 грн.</w:t>
            </w:r>
          </w:p>
        </w:tc>
      </w:tr>
      <w:tr>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w:t>
            </w:r>
          </w:p>
        </w:tc>
        <w:tc>
          <w:tcPr>
            <w:tcW w:w="22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Забезпечення зберігання протитуберкульозних препаратів, закуплених за кошти державного бюджету</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4.1. Клопотати перед Головним УОЗ Луганської ОДА про виділення фінансування для капітального ремонту приміщення під склад в Сєвєродонецькому ОПТД для зберігання лікарських препаратів, отриманих за кошти державного бюджету</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рік</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иміщення під склад для медикаментів відкрито в СОПТД у жовтні 2007 року. Витрачено 12 851 грн. 40 коп.</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4.2. Клопотати перед Головним УОЗ Луганської ОДА про придбання холодильного обладнання для складу (2 холодильника)</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рік</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ОПТД придбав у березні 2008 року холодильне обладнання – 2 одиниці на суму 2 578 грн. В 2009р. один холодильник на суму 3000грн.</w:t>
            </w:r>
          </w:p>
        </w:tc>
      </w:tr>
      <w:tr>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2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иявлення та діагностика</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1. Забезпечення фінансування в повному обсязі профілактичних оглядів на туберкульоз серед дорослого та дитячого населення</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7-2011 рок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ля проведення роботи з виявлення та діагностики туберкульозу місцевим бюджетом передбачено 530,1 тис. грн. На придбання туберкуліну для проведення планової туберкулінодіагностики певним категоріям населення використано 360,6 тис. грн. На закупівлю флюорографічної плівки для раннього профілактичного виявлення туберкульозу легенів використано 169,5 тис.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ідсоток вперше виявлених хворих на туберкульоз, який діагностовано на амбулаторному етапі за 2011 рік склав – 69,2 %</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2. Клопотати перед Головним УОЗ Луганської ОДА про придбання 1 цифрового флюорографу, 1 рентгенологічного апарату та 1 пересувного флюорографу для Багатопрофільної лікарні</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рік</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лопотання про придбання 1 цифрового флюорографу, 1 рентгенологічного апарату для СОПТД відправлено 02.02.11р.за № 59, 15.02.2011р. за № 61 та 04.04. 2011р. № 128.</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2011 році за кошти місцевого бюджету придбано цифровий флюорограф.</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3. Виявлення хворих методом мікроскопії мазка мокротиння та рентгенофлюорографії</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11 рок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Мікроскопія мазка мокротиння на виявлення туберкульозу проводиться клініко-діагностичними лабораторіями поліклінік № 1, № 2 та стаціонару. Збір мокротиння проводиться у пунктах збору мокротиння, які розташовані у двох міських поліклініках. За 2011 рік виконано 3575 аналізів, обстежено 2958 осіб. Крім того обстежено 4701 особа та виконано 2618 аналізів особам, які не стояли на диспансерному обліку. На виконану роботу, вперше виявлених хворих на туберкульоз, який діагностовано за методом мікроскопії мазка мокротиння у загально лікувальній мережі припадає – 81,5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ідсоток вперше виявлених хворих на туберкульоз, який діагностовано за методом мікроскопії мазка мокротиння в загально лікувальній мережі, серед бактеріовиділювачів за 2011 рік – 81,5%</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4. Виявлення хворих шляхом проведення туберкулінодіагностики серед груп ризику стосовно позалегеневого туберкульозу та ВІЛ-інфікованих</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7-2011 рок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ля виконання плану туберкулінодіагностики закуплено туберкуліну на суму 360,6 тис. грн. За 2011 рік обстежено 98,6 % осіб, які контактують з хворими на туберкульоз. Крім того обстежено методом туберкулінодіагностики 169 ВІЛ-інфікованих.</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5. Раннє виявлення туберкульозної інфекції у дітей шляхом щорічного проведення туберкулінодіагностик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7-2011 рок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 метою виявлення туберкульозної інфекції у дітей до 14 років, щорічно проводиться планування з туберкулінодіагностики. На початок року на обліку перебуває 13130 дітей. Заплановано, з урахуванням протипоказань, для проведення туберкулінодіагностики – 12824 дітей. За</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eastAsia="ru-RU"/>
              </w:rPr>
              <w:t>201</w:t>
            </w:r>
            <w:r>
              <w:rPr>
                <w:rFonts w:eastAsia="Times New Roman;Times" w:cs="Tahoma;Arial" w:ascii="Tahoma;Arial" w:hAnsi="Tahoma;Arial"/>
                <w:color w:val="4A4A4A"/>
                <w:sz w:val="18"/>
                <w:szCs w:val="18"/>
                <w:lang w:val="uk-UA" w:eastAsia="ru-RU"/>
              </w:rPr>
              <w:t>1 рік проведено 12022 туберкулінових проб дітям до 14 років, план туберкулінодіагностики виконано на 93,7 %, у тому числі організовані діти обстежені на 94,8 %, неорганізовані – 91,0 %</w:t>
            </w:r>
          </w:p>
        </w:tc>
      </w:tr>
      <w:tr>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w:t>
            </w:r>
          </w:p>
        </w:tc>
        <w:tc>
          <w:tcPr>
            <w:tcW w:w="22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Лікування</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1. Отримання протитуберкульозних препаратів І та II ряду</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2007 році отримано препаратів на суму 13 936 грн. 84 коп. За 2008 р. отримано препаратів і туберкуліну на суму 62975 грн.42 коп. у тому числі передано до багато профільної лікарні 5550 доз на суму 2220 грн. За 2009 рік отримано препаратів (централізовані поставки) на суму 21132 грн. В якості гуманітарної допомоги за 2009 р. отримано препаратів на суму 35033грн.57коп.</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 2010р. отримано препаратів (централізовані поставки) на сум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0966грн. 00коп. За 2011 рік отримано препаратів (централізовані поставки) на суму – 4935 грн. 00коп.</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2. Створення кабінетів контрольованого лікування на амбулаторному етапі</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СОПТД відкрито два кабінети для контрольованого лікування.</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ідсоток пацієнтів, які пройшли лікування на амбулаторному етапі, серед тих, що не виділяють збудників туберкульозу в навколишнє середовище у 2011 році – 44%</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3. Впровадження порядку надання паліативної допомоги хворим на туберкульоз</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м. Ровеньки було відкрите хоспісне відділення куди мають право направлятися на лікування хворі на туберкульоз, які потребують паліативної допомоги і перебувають на обліку в СОПТД</w:t>
            </w:r>
          </w:p>
        </w:tc>
      </w:tr>
      <w:tr>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w:t>
            </w:r>
          </w:p>
        </w:tc>
        <w:tc>
          <w:tcPr>
            <w:tcW w:w="22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Профілактика</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Запобігання поширенню ВІЛ-асоційованого та хіміорезистентного туберкульозу</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7.1. Забезпечення протитуберкульозних закладів дезінфекційними засобами, 2 очищувачами повітря, 11бактерицидними випромінювачами. Забезпечення засобами індивідуального захисту працівників (0,2 % від фонду заробітної плати)</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7-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безпечено засоба</w:t>
              <w:softHyphen/>
              <w:t>ми індивідуального захисту працівників (0,2 % від фонду заробітної плати). Диспансером витрачено у 2007 році 12 352 грн. 70 коп., у 2008 році – 20219 грн. 15 коп., у 2009р – 25183 грн.19коп., у 2010р – 21436 грн.09 коп., у 2011р – 11685 грн. 26 коп</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7.2. Проведення хіміопрофілактики особам, що належать до груп ризику</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ідсоток осіб, що належать до груп ризику, яким проведено хіміопрофілактикуза 2011 рік – 97%</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8.1. Забезпечення доступу осіб, що перебувають на обліку у протитуберкульозних закла</w:t>
              <w:softHyphen/>
              <w:t>дах, до добровільного консультування та тестуван</w:t>
              <w:softHyphen/>
              <w:t>ня на ВІЛ-інфекцію</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ідсоток осіб, що перебувають на обліку у протитуберкульозних закладах і охоплені послугою добровільного консультування і тестування за 2011 рік – 86,3%</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8.2. Забезпечення доступу хворих на ВІЛ-асоційований туберкульоз до антиретровірусної терапії та лікування опортуністичних інфекцій</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АРТ отримали 4 диспансерні особи СОПТД у 2007 році., в 2008 році – 7 осіб, у 2009 році – 15 осіб, у 2010 році – 18 осіб, у 2011 році – 40 осіб</w:t>
            </w:r>
          </w:p>
        </w:tc>
      </w:tr>
      <w:tr>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9.</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24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br/>
              <w:br/>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0.</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2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Підготовка медичних працівників і навчання населення зактуальних питань, пов'язаних із захворюванням на туберкульоз</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9.1. Забезпечення стовідсоткового укомплектування протитуберкульозної служби міста лікарями-фтизіатрами через інтернатуру на базі Луганського державного медичного університету</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 лікаря фтизіатра, у тому числі 1 дитячий. З 1.08.2007р. СОПТД навчає лікаря-інтерна з фтизіатрії на кафедрі ЛДМУ при ЛОПТД для подальшої роботи в СОПТД З 02.01.2008 року прийнято на роботу лікаря фтизіатра. З 01.02.2009 р. лікар - інтерн став до роботи фтизіатром. З 11.09.2009 року прийнято на роботу лікаря фтизіатра. З 01.02 10р прийнято на роботу лікаря фтизіатра дитячого За 2011 рік за особистим бажанням звільнився лікар фтизіатр дитячий, та звільнений 1 лікар фтизіатр у зв’язку з виходом на пенсію. З 01.09.2011року СОПТД передано до комунальної власності міста і реорганізовано у протитуберкульозне відділення при поліклініці № 1 КУ СМБЛ. Лікар фтизіатр дитячий працює на 0,5 ставки за сумісництвом (зав. від.). Укомплектованість 62,5%.</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9.2. Забезпечення обов'язкового навчання лікарів загальної мережі з питань ранньої діагностики, лікування та профілактики шляхом про ведення виїзних циклів тематичного удосконалення на кафедрі фтизіатрії Луганського державного медичного університету</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8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 23.06.10 по 25.06.10 р проводились виїзні тематичні цикли для лікарів ЗЛМ з питань ранньої діагностики лікування та профілактики туберкульозу.</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9.3. Забезпечення підготовки спеціалістів з лабораторної діагностики туберкульозу</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8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2009 р пройшли підготовку 3 лікаря-лаборанта та 4 лаборанта з діагностики туберкульозу на спец. тренінгах РАГ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2011 р пройшли підготовку 3 лікаря –лаборанта та 4 лаборанта з діагностики туберкульозу на спец-тренінгах РАГН</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Соціальний захист працівників протитуберкульозних закладів і самих хворих</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9.4. Забезпечення інформування населення з актуальних питань щодо проблеми туберкульозу: систематичне видання і розповсюдження серед населення соціальної реклами та інформаційно-просвітницьких матеріалів</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8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 2011 рік проведена санітарно-просвітня робота: Лекцій – 202.</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Бесід-1879.</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Телебачення-4. Радіо-18. Випущено 28 санбюлетенів. Статті в газети-6</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0.1. Здійснення заходів, спря</w:t>
              <w:softHyphen/>
              <w:t>мованих на заохочення спеціалістів до роботи у протитуберкульозних зак</w:t>
              <w:softHyphen/>
              <w:t>ладах.</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2008р. адміністрація СОПТД застрахувала 13 співробітників на випадок захворювання на туберкульоз, витратив 624 грн. В 2009р. 14 співробітників, витратив 672 грн. В 2010р. фінансування не виділялось. За 2011 рік – 181грн.73коп.</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года № 1219/11/867646 від05.07.2011р.</w:t>
            </w:r>
          </w:p>
        </w:tc>
      </w:tr>
      <w:tr>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0.2. Надання соціальних послуг хворим на туберкульоз:- розгляд можливостей про надання матеріальної допомоги гостро потребуючим та малозабезпеченим;- сприяння соціальної реабілітації осіб, вилікуваних від туберкульозу, що втратили зв’язок з родиною та не мають посвідчення особи й постійного місця проживання</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 – 2011 роки</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 2011 рік надано допомоги гостро потребуючим на суму 4035 грн.56 коп.</w:t>
            </w:r>
          </w:p>
        </w:tc>
      </w:tr>
    </w:tbl>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left="70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3. Оцінка ефективності викон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хворюваність деструктивними формами туберкульозу зменшилася на 9,3 % і склала 22,3 на 100 тис. населення (2010 р.- 24,6).</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ниження захворюваності на туберкульоз серед населення нашого міста на 36%.</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ниження смертності від туберкульозу на 69,3%.</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ниження захворюваності рецидивами на 37,6%. Це підтверджує ефективність призначення проти рецидивних курсів лікування, що стало можливим дякуючи забезпеченню протитуберкульозними препаратами за рахунок державного бюджету.</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Налагоджено проведення експертної оцінки завідувачами ПТВ кожної дільниці при формуванні звітів з обстеження та виявлення ранніх форм туберкульозу. Це дало змогу знизити кількість занедбаних випадків туберкульозу які реєструвалися як помилки терапевта.</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зв’язку з тим, що створено два ДОТ-кабінети збільшився відсоток пацієнтів, які пройшли лікування на амбулаторному етапі серед тих, що не виділяють збудників туберкульозу.</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Було надано матеріальну допомогу гостро потребуючим та малозабезпеченим особам, які перебувають на обліку у протитуберкульозному відділенні.</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4. Фінансув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ходи реалізації Програми профінансовані на суму 1 133,86 тис. грн.</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Державний бюджет – 189 тис. грн. Забезпечення централізованими поставками хіміопрепаратів.</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 Обласний бюджет:</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ридбання офісної техніки – 5,7 тис. 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ридбання санітарного автомобіля – 60 тис. 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ремонт приміщень Сєвєродонецького обласного протитуберкульозного диспансеру – 252,56 тис. 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ридбання холодильного обладнання – 5,6 тис. 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ридбання дезінфекційних засобів – 90,9 тис. 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 Місцевий бюджет.</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роведення рентгенофлюорографії – 169,5 тис. 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роведення туберкулінодіагностики – 360,6 тис. 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5. Пропозиції щодо забезпечення подальшого викон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ипинити виконання заходів</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міської програми протидії захворюванню на туберкульоз у 2007-2011 роках</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у зв’язку із закінченням строку її дії та зняти Програму з контролю.</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lang w:val="uk-UA" w:eastAsia="ru-RU"/>
        </w:rPr>
        <w:t>Секретар ради А.А.Гавриленко</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4:00Z</dcterms:created>
  <dc:creator>Витольдовна</dc:creator>
  <dc:description/>
  <cp:keywords/>
  <dc:language>en-US</dc:language>
  <cp:lastModifiedBy>Витольдовна</cp:lastModifiedBy>
  <dcterms:modified xsi:type="dcterms:W3CDTF">2016-05-31T06:04:00Z</dcterms:modified>
  <cp:revision>1</cp:revision>
  <dc:subject/>
  <dc:title/>
</cp:coreProperties>
</file>