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ШОСТОГ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РІШЕННЯ №1395</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b/>
          <w:bCs/>
          <w:color w:val="4A4A4A"/>
          <w:sz w:val="18"/>
          <w:szCs w:val="18"/>
          <w:lang w:val="uk-UA" w:eastAsia="ru-RU"/>
        </w:rPr>
        <w:t>2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лютого 2012 року</w:t>
      </w:r>
    </w:p>
    <w:p>
      <w:pPr>
        <w:pStyle w:val="Normal"/>
        <w:shd w:fill="FFFFFF" w:val="clear"/>
        <w:spacing w:lineRule="atLeast" w:line="360" w:before="0" w:after="11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внесення доповнення до рішення сесії міської ради від 24.11.2011 р. № 1050 «Про хід виконання рішення сесії міської ради від 15.11.2007 р. № 1538 «Про затвердження Програми розвитку молодіжного житлового кредитування у м. Сєвєродонецьку на 2008-2011 роки» за 2011 рік», та затвердження Програми розвитку молодіжного житлового кредитування у м. Сєвєродонецьку на 2012 рік»</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pPr>
      <w:r>
        <w:rPr>
          <w:rFonts w:eastAsia="Times New Roman" w:cs="Tahoma" w:ascii="Tahoma" w:hAnsi="Tahoma"/>
          <w:color w:val="4A4A4A"/>
          <w:sz w:val="18"/>
          <w:szCs w:val="18"/>
          <w:lang w:val="uk-UA" w:eastAsia="ru-RU"/>
        </w:rPr>
        <w:t>На викон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кону України «Про сприяння соціальному становленню та розвитку молоді в Україні» від 05 лютого1998р. № 2998-ХІІ</w:t>
      </w:r>
      <w:r>
        <w:rPr>
          <w:rFonts w:eastAsia="Times New Roman" w:cs="Tahoma" w:ascii="Tahoma" w:hAnsi="Tahoma"/>
          <w:i/>
          <w:iCs/>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гідно Постанови КМУ № 1089 від 29 липня 2002 року «Про затвердження Державної програми забезпечення молоді житлом на 2002 – 2012 роки», рішення Сєвєродонецької міської ради шостого скликання від 24.11.2011 року № 1050 «Про хід виконання Програми розвитку молодіжного житлового кредитування у м. Сєвєродонецьк на 2008-2011 роки», керуючись ст..26 і ст..59 Закону України «Про місцеве самоврядування в Україні» від 21.05.1997 року,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Внести доповнення до рішення сесії міської ради від 24.11.2011 року № 1050 «Про хід виконання міської Програми розвитку молодіжного житлового кредитування у м. Сєвєродонецьк на 2008-2011 роки», а саме затвердити «Програму розвитку молодіжного житлового кредитування у м. Сєвєродонецьк на 2012 рік». (Додаток).</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віт про виконання «Програми розвитку молодіжного житлового кредитування у м. Сєвєродонецьк на 2012 рік» надати в лютому 2013 року.</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Зняти з контролю рішення сесії міської ради від 15.11.2007 рок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1538 «Про затвердження міської Програми розвитку молодіжного житлового кредитування у м. Сєвєродонецьк на 2008-2011 роки».</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онтроль за виконанням даного рішення покласти на постійну комісію з гуманітарних питань:</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освіти , культури, духовності, спорту, молодіжної політики.</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firstLine="72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 В. Казаков</w:t>
      </w:r>
      <w:r>
        <w:br w:type="page"/>
      </w:r>
    </w:p>
    <w:p>
      <w:pPr>
        <w:pStyle w:val="Normal"/>
        <w:shd w:fill="FFFFFF" w:val="clear"/>
        <w:spacing w:lineRule="atLeast" w:line="360" w:before="0" w:after="18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180"/>
        <w:ind w:left="5664"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рішення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w:t>
      </w:r>
      <w:r>
        <w:rPr>
          <w:rFonts w:eastAsia="Tahoma" w:cs="Tahoma" w:ascii="Tahoma" w:hAnsi="Tahoma"/>
          <w:i/>
          <w:iCs/>
          <w:color w:val="4A4A4A"/>
          <w:sz w:val="18"/>
          <w:lang w:val="uk-UA" w:eastAsia="ru-RU"/>
        </w:rPr>
        <w:t xml:space="preserve"> </w:t>
      </w:r>
      <w:r>
        <w:rPr>
          <w:rFonts w:eastAsia="Times New Roman" w:cs="Tahoma" w:ascii="Tahoma" w:hAnsi="Tahoma"/>
          <w:i/>
          <w:iCs/>
          <w:color w:val="4A4A4A"/>
          <w:sz w:val="18"/>
          <w:lang w:val="uk-UA" w:eastAsia="ru-RU"/>
        </w:rPr>
        <w:t>1395 від “23”лютого 2012 р.</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РОГРАМА</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ку молодіжного житлового кредитування</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 місті Сєвєродонецьк</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 2012 рік</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АСПОРТ</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ої цільової програми</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7"/>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Назв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ька програма розвитку молодіжного житлового кредитування</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 місті Сєвєродонецьк на 2012 рік.</w:t>
      </w:r>
    </w:p>
    <w:p>
      <w:pPr>
        <w:pStyle w:val="Normal"/>
        <w:numPr>
          <w:ilvl w:val="0"/>
          <w:numId w:val="10"/>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ідстава для розробл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нституція Україн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кон України «Про місцеве самоврядування в Украї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кону України «Про сприяння соціальному становленню та розвитку молоді в Україн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танови КМУ «Про затвердження Державної програми забезпечення молоді житлом»</w:t>
      </w:r>
    </w:p>
    <w:p>
      <w:pPr>
        <w:pStyle w:val="Normal"/>
        <w:numPr>
          <w:ilvl w:val="0"/>
          <w:numId w:val="5"/>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робник прогр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 Сєвєродонецької міської ради</w:t>
      </w:r>
    </w:p>
    <w:p>
      <w:pPr>
        <w:pStyle w:val="Normal"/>
        <w:numPr>
          <w:ilvl w:val="0"/>
          <w:numId w:val="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півробітник прогр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p>
      <w:pPr>
        <w:pStyle w:val="Normal"/>
        <w:numPr>
          <w:ilvl w:val="0"/>
          <w:numId w:val="9"/>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ідповідальні виконавц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Виконавці заходів:</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е фінансове управлі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ес-служба міської рад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партамент з юридичних питань та контролю</w:t>
      </w:r>
    </w:p>
    <w:p>
      <w:pPr>
        <w:pStyle w:val="Normal"/>
        <w:numPr>
          <w:ilvl w:val="0"/>
          <w:numId w:val="12"/>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Термін реалізації прогр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 рік</w:t>
      </w:r>
    </w:p>
    <w:p>
      <w:pPr>
        <w:pStyle w:val="Normal"/>
        <w:numPr>
          <w:ilvl w:val="0"/>
          <w:numId w:val="4"/>
        </w:numPr>
        <w:shd w:fill="FFFFFF" w:val="clear"/>
        <w:spacing w:lineRule="atLeast" w:line="360" w:before="0" w:after="180"/>
        <w:ind w:left="600" w:hanging="36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гальний обсяг фінансових ресурсів, необхідних для реалізації прогр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 – міський бюджет міста 405 176 грн.</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Загальні полож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житлом мешканців міста і особливо молодих сімей є однією з найгостріших пробле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ринкових реформ залишило у минулому механізм надання квартир за рахунок державних коштів і одночасно змінився рівень доходів населення, що призвело до загострення соціальних пробле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уже складною у місті залишається демографічна ситуація: перевищення смертності над народжуваністю, міграційні процеси ведуть до зменшення загальної чисельності населення, особливо працездатного. Одними із головних причин, що обмежують можливість народження дітей в молодих сім’ях, є недостатній рівень матеріального добробуту та незадовільні житлові ум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обливо актуальним для покращення житлових умов молодих сімей є викуп квартир через вторинний ринок. Це дає змогу молодим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м за менші затрати вирішити свої житлові проблеми і значно зняти соціальну напругу в міст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раховуючи вимоги молоді, Кабінет Міністрів України в своїй Постанові № 246 від 24.02.2003 року та Постанові КМУ № 1089 від 29 липня 2002 року “ Про затвердження Державної Програми забезпечення молоді житлом на 2002-2012 роки” затвердив надання кредитів молодим сім’ям не лише на будівництво (реконструкцію) житла, а і його придбання. Це дасть змогу більшій кількості молодих сімей отримати житло.</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Мета та завдання Програм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а мета Програми – реалізація Державної молодіжної житлової політики в м. Сєвєродонецьк,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е завдання Програми – розширити молодіжне житлове кредитування за рахунок коштів бюджетів різного рівня та інших залучених коштів, за рахунок чого:</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ширити обсяги придбання та будівництва житла для молоді, удосконалити систему пільг щодо забезпечення житлом молодих сімей, особливо багатодітних;</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ити ефективні фінансово-кредитні механізми, що забезпечують економічну доступність житла для молодих сімей;</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ворення такої системи, при якій молода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 самостійно розпоряджається кредитом для придбання житла на вторинному ринку житла;</w:t>
      </w:r>
    </w:p>
    <w:p>
      <w:pPr>
        <w:pStyle w:val="Normal"/>
        <w:shd w:fill="FFFFFF" w:val="clear"/>
        <w:spacing w:lineRule="atLeast" w:line="360" w:before="0" w:after="180"/>
        <w:ind w:left="346"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запровадити додаткові економічні механізми використання потенційних можливостей вторинного ринку житла.</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Аналіз факторів впливу на проблему та аналіз ресурсів для реалізації міської програми (</w:t>
      </w:r>
      <w:r>
        <w:rPr>
          <w:rFonts w:eastAsia="Times New Roman" w:cs="Tahoma" w:ascii="Tahoma" w:hAnsi="Tahoma"/>
          <w:b/>
          <w:bCs/>
          <w:color w:val="4A4A4A"/>
          <w:sz w:val="18"/>
          <w:szCs w:val="18"/>
          <w:lang w:val="en-US" w:eastAsia="ru-RU"/>
        </w:rPr>
        <w:t>SWOT</w:t>
      </w:r>
      <w:r>
        <w:rPr>
          <w:rFonts w:eastAsia="Times New Roman" w:cs="Tahoma" w:ascii="Tahoma" w:hAnsi="Tahoma"/>
          <w:b/>
          <w:bCs/>
          <w:color w:val="4A4A4A"/>
          <w:sz w:val="18"/>
          <w:szCs w:val="18"/>
          <w:lang w:val="uk-UA" w:eastAsia="ru-RU"/>
        </w:rPr>
        <w:t>- аналіз)</w:t>
      </w:r>
    </w:p>
    <w:tbl>
      <w:tblPr>
        <w:tblW w:w="9585" w:type="dxa"/>
        <w:jc w:val="left"/>
        <w:tblInd w:w="-150" w:type="dxa"/>
        <w:tblLayout w:type="fixed"/>
        <w:tblCellMar>
          <w:top w:w="105" w:type="dxa"/>
          <w:left w:w="105" w:type="dxa"/>
          <w:bottom w:w="105" w:type="dxa"/>
          <w:right w:w="105" w:type="dxa"/>
        </w:tblCellMar>
      </w:tblPr>
      <w:tblGrid>
        <w:gridCol w:w="4785"/>
        <w:gridCol w:w="4800"/>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ильні сторони (</w:t>
            </w:r>
            <w:r>
              <w:rPr>
                <w:rFonts w:eastAsia="Times New Roman" w:cs="Tahoma" w:ascii="Tahoma" w:hAnsi="Tahoma"/>
                <w:b/>
                <w:bCs/>
                <w:color w:val="4A4A4A"/>
                <w:sz w:val="18"/>
                <w:szCs w:val="18"/>
                <w:lang w:val="en-US" w:eastAsia="ru-RU"/>
              </w:rPr>
              <w:t>S</w:t>
            </w:r>
            <w:r>
              <w:rPr>
                <w:rFonts w:eastAsia="Times New Roman" w:cs="Tahoma" w:ascii="Tahoma" w:hAnsi="Tahoma"/>
                <w:b/>
                <w:bCs/>
                <w:color w:val="4A4A4A"/>
                <w:sz w:val="18"/>
                <w:szCs w:val="18"/>
                <w:lang w:val="uk-UA" w:eastAsia="ru-RU"/>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лабкі сторони (</w:t>
            </w:r>
            <w:r>
              <w:rPr>
                <w:rFonts w:eastAsia="Times New Roman" w:cs="Tahoma" w:ascii="Tahoma" w:hAnsi="Tahoma"/>
                <w:b/>
                <w:bCs/>
                <w:color w:val="4A4A4A"/>
                <w:sz w:val="18"/>
                <w:szCs w:val="18"/>
                <w:lang w:val="en-US" w:eastAsia="ru-RU"/>
              </w:rPr>
              <w:t>W</w:t>
            </w:r>
            <w:r>
              <w:rPr>
                <w:rFonts w:eastAsia="Times New Roman" w:cs="Tahoma" w:ascii="Tahoma" w:hAnsi="Tahoma"/>
                <w:b/>
                <w:bCs/>
                <w:color w:val="4A4A4A"/>
                <w:sz w:val="18"/>
                <w:szCs w:val="18"/>
                <w:lang w:val="uk-UA" w:eastAsia="ru-RU"/>
              </w:rPr>
              <w:t>)</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нормативно-правових актів, які забезпечують реалізацію конституційного права громадян щодо забезпечення житлом;</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значного досвіду роботи Луганського регіонального управління ДФ СМЖБ з надання, обслуговування та повернення пільгових довготермінових кредитів, які надаються громадянам України за рахунок коштів державного та місцевих бюджетів усіх рівнів;</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в області будівельних організацій та фахівців з достатнім досвідом роботи у сфері будівництва;</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в області земельних ділянок придатних для будівництва житлових будинків;</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житлових умов молодим сім’ям;</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рияння розвитку будівельної галузі.</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1"/>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ій обсяг державних інвестицій у будівництво нового житла;</w:t>
            </w:r>
          </w:p>
          <w:p>
            <w:pPr>
              <w:pStyle w:val="Normal"/>
              <w:numPr>
                <w:ilvl w:val="0"/>
                <w:numId w:val="11"/>
              </w:numP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сутність достатнього рівня платоспроможного попиту з боку населення на придбання житла за власні кошти;</w:t>
            </w:r>
          </w:p>
          <w:p>
            <w:pPr>
              <w:pStyle w:val="Normal"/>
              <w:numPr>
                <w:ilvl w:val="0"/>
                <w:numId w:val="11"/>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ій обсяг фінансових можливостей бюджетів усіх рівнів;</w:t>
            </w:r>
          </w:p>
          <w:p>
            <w:pPr>
              <w:pStyle w:val="Normal"/>
              <w:numPr>
                <w:ilvl w:val="0"/>
                <w:numId w:val="11"/>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ляційні процеси;</w:t>
            </w:r>
          </w:p>
          <w:p>
            <w:pPr>
              <w:pStyle w:val="Normal"/>
              <w:numPr>
                <w:ilvl w:val="0"/>
                <w:numId w:val="11"/>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ростання вартості житла на первинному та вторинному ринках;</w:t>
            </w:r>
          </w:p>
          <w:p>
            <w:pPr>
              <w:pStyle w:val="Normal"/>
              <w:numPr>
                <w:ilvl w:val="0"/>
                <w:numId w:val="11"/>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можливість встановлення молодих людей до загальної черги на житло.</w:t>
            </w:r>
          </w:p>
        </w:tc>
      </w:tr>
    </w:tbl>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 Реалізація молодіжної житлової політики</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ходячи із програмних завдань, позитивними наслідками реалізації Програми слід вважати таке:</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1. Збільшення обсягів житлового будівництва та вводу до експлуатації житла в місті за рахунок залучення з цією метою коштів державного та обласного бюджетів, інших інвесторів, а також населення.</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2. Прискорення завершення будівництва недобудованого житла та, як наслідок, зменшення видатків на його демонтування або добудову в майбутньом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3.Забезпечення замовленнями будівельних підприємств, виробників будматеріалів, транспортних та інших суміжних підприємств, збільшення таким чином обсягів сплати видатків та обов’язкових відрахувань.</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4. Створення додаткових робочих місць у вказаних вище галузях.</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5. Поліпшення житлових умов населення, як безпосередньо позичальників, що отримують житло за рахунок кредитів, так і членів їх сімей (наприклад батьків), а також “черговиків”, які отримують житло у введених до експлуатації будинках.</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6. Стимулювання виробничої та підприємницької діяльності молоді, що отримала кредити, формування відповідальної життєвої позиції.</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7. Суттєве поліпшення демографічних процесів та показників збільшення народжуваності, зменшення кількості розлучень.</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363" w:hanging="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 Умови та механізм надання пільгових довготермінових кредитів та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за рахунок коштів Фонду.</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1 Надання пільгових довготермінових кредитів молодим сім’ям та одиноким молодим громадянам на будівництво (реконструкцію) і придбання житла здійснюється відповідно до вимог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року № 584 та цієї програми.</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нкета кандидата у позичальники реєструється у єдиній інформаційно-аналітичній системі автоматизації обліку кредитування молодіжного житлового будівництва Фонду.</w:t>
      </w:r>
    </w:p>
    <w:p>
      <w:pPr>
        <w:pStyle w:val="Normal"/>
        <w:shd w:fill="FFFFFF" w:val="clear"/>
        <w:spacing w:lineRule="atLeast" w:line="360" w:before="0" w:after="180"/>
        <w:ind w:left="363" w:hanging="0"/>
        <w:rPr/>
      </w:pPr>
      <w:r>
        <w:rPr>
          <w:rFonts w:eastAsia="Times New Roman" w:cs="Tahoma" w:ascii="Tahoma" w:hAnsi="Tahoma"/>
          <w:color w:val="4A4A4A"/>
          <w:sz w:val="18"/>
          <w:szCs w:val="18"/>
          <w:lang w:val="uk-UA" w:eastAsia="ru-RU"/>
        </w:rPr>
        <w:t>5.2.</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адання часткової компенсації здійснюється відповідно до вимог Порядку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04.06.2003 року № 853 та цієї Програми.</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Часткова компенсація визначається у розмірі однієї облікової ставки Національного банку України, що діє на час укладання договору та переглядається у разі зміни розміру облікової ставки з урахуванням виконання позичальником зобов’язань за кредитним договором.</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договорі про надання часткової компенсації, що укладається між позичальником та Луганським управлінням Фонду відображається гранична сума часткової компенсації, яка може бути надана позичальнику за рахунок коштів Луганського управління Фонду, залучених із міського бюджету протягом одного бюджетного року. Щорічно укладаються додаткові угоди до зазначеного Договору. У цих додаткових угодах встановлюється сума часткової компенсації, яка може бути надана у межах коштів передбачених на цю мету у міському бюджеті на відповідний рік.</w:t>
      </w:r>
    </w:p>
    <w:p>
      <w:pPr>
        <w:pStyle w:val="Normal"/>
        <w:shd w:fill="FFFFFF" w:val="clear"/>
        <w:spacing w:lineRule="atLeast" w:line="360" w:before="0" w:after="180"/>
        <w:ind w:left="363"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становлення переваги в наданні пільгових довготермінових кредитів та часткової компенсації відсоткової ставки кредитів комерційних банків молодим сім’ям та одиноким молодим громадянам на будівництво (реконструкцію) і придбання житла за рахунок коштів Фонду, залучених із міського бюджету.</w:t>
      </w:r>
    </w:p>
    <w:p>
      <w:pPr>
        <w:pStyle w:val="Normal"/>
        <w:shd w:fill="FFFFFF" w:val="clear"/>
        <w:spacing w:lineRule="atLeast" w:line="360" w:before="0" w:after="18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8"/>
        </w:numPr>
        <w:shd w:fill="FFFFFF" w:val="clear"/>
        <w:spacing w:lineRule="atLeast" w:line="360" w:before="0" w:after="1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ходи і завдання Програми розвитку молодіжного житлового кредитування у м. Сєвєродонецьк на 2012 рік.</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930" w:type="dxa"/>
        <w:jc w:val="left"/>
        <w:tblInd w:w="-150" w:type="dxa"/>
        <w:tblLayout w:type="fixed"/>
        <w:tblCellMar>
          <w:top w:w="105" w:type="dxa"/>
          <w:left w:w="105" w:type="dxa"/>
          <w:bottom w:w="105" w:type="dxa"/>
          <w:right w:w="105" w:type="dxa"/>
        </w:tblCellMar>
      </w:tblPr>
      <w:tblGrid>
        <w:gridCol w:w="510"/>
        <w:gridCol w:w="1987"/>
        <w:gridCol w:w="1537"/>
        <w:gridCol w:w="1495"/>
        <w:gridCol w:w="1352"/>
        <w:gridCol w:w="1423"/>
        <w:gridCol w:w="1626"/>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з/п</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заходу</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вці</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йменування показника</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оловний розпорядник бюджетних коштів</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а фінансування</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гнозний обсяг фінансуванняна виконання завдань (тис. грн..)</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ширення обсягів надання довгострокових пільгових кредитів та часткової компенсації відсоткової ставки кредитів комерційних банків молодим сім’ям та одиноким молодим громадянам на будівництво (реконструкцію) та придбання вторинного житла за рахунок міського бюджету та залучення на зазначені цілі коштів Державного та обласного бюджетів.</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рішення житлових проблем для молодих сімей та одиноким молодим громадянам</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капітального будівництва міської ради</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5,176 грн.</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рганізація та проведення роз</w:t>
            </w:r>
            <w:r>
              <w:rPr>
                <w:rFonts w:eastAsia="Times New Roman" w:cs="Tahoma" w:ascii="Tahoma" w:hAnsi="Tahoma"/>
                <w:color w:val="4A4A4A"/>
                <w:sz w:val="18"/>
                <w:szCs w:val="18"/>
                <w:lang w:eastAsia="ru-RU"/>
              </w:rPr>
              <w:t>’я</w:t>
            </w:r>
            <w:r>
              <w:rPr>
                <w:rFonts w:eastAsia="Times New Roman" w:cs="Tahoma" w:ascii="Tahoma" w:hAnsi="Tahoma"/>
                <w:color w:val="4A4A4A"/>
                <w:sz w:val="18"/>
                <w:szCs w:val="18"/>
                <w:lang w:val="uk-UA" w:eastAsia="ru-RU"/>
              </w:rPr>
              <w:t>снювальної роботи серед населення в засобах масової інформації про умови кредитування та хід виконання Програми.</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 відділ у справах сім’ї, молоді та спорту, прес-служба міської ради</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нормативно-правової та методичної бази щодо забезпечення розробки та впровадження найбільш ефективних форм реалізації державної житлової політики в місті.</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 департамент з юридичних питань та контролю</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 час формування та реалізації міського бюджету передбачити та виділити кошти на житлове кредитування молоді з урахуванням</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 міське фінансове управління</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 бюджет</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05,176 грн.</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осліджувати та аналізувати споживчого попиту молодих сімей на пропозиції у сфері житлового кредитування з метою розробки нових ефективних програм покращення житлових умов із залученням коштів населення.</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прияти розвитку індивідуального житлового будівництва шляхом надання пільгових довгострокових кредитів молодим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ям.</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Луганське регіональне управління ДФ СМЖБ</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 формуванні бюджету на рік вивчати пріоритети потреб молодих сімей на будівництво або викуп житла на вторинному ринку методом соціологічних досліджень з залученням молодіжних громадських організацій, громадськості міста.</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w:t>
            </w:r>
            <w:r>
              <w:rPr>
                <w:rFonts w:eastAsia="Times New Roman" w:cs="Tahoma" w:ascii="Tahoma" w:hAnsi="Tahoma"/>
                <w:color w:val="4A4A4A"/>
                <w:sz w:val="18"/>
                <w:szCs w:val="18"/>
                <w:lang w:eastAsia="ru-RU"/>
              </w:rPr>
              <w:t>’</w:t>
            </w:r>
            <w:r>
              <w:rPr>
                <w:rFonts w:eastAsia="Times New Roman" w:cs="Tahoma" w:ascii="Tahoma" w:hAnsi="Tahoma"/>
                <w:color w:val="4A4A4A"/>
                <w:sz w:val="18"/>
                <w:szCs w:val="18"/>
                <w:lang w:val="uk-UA" w:eastAsia="ru-RU"/>
              </w:rPr>
              <w:t>Ї, молоді та спорту, центр соціальних служб для сім’ї, дітей та молоді</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4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r>
    </w:tbl>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val="uk-UA" w:eastAsia="ru-RU"/>
        </w:rPr>
        <w:t>Секретар ради А.А.Гавриленко</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WW8Num5z0">
    <w:name w:val="WW8Num5z0"/>
    <w:qFormat/>
    <w:rPr>
      <w:rFonts w:ascii="Wingdings" w:hAnsi="Wingdings" w:cs="Wingdings"/>
      <w:sz w:val="20"/>
    </w:rPr>
  </w:style>
  <w:style w:type="character" w:styleId="WW8Num10z0">
    <w:name w:val="WW8Num10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1:00Z</dcterms:created>
  <dc:creator>Витольдовна</dc:creator>
  <dc:description/>
  <cp:keywords/>
  <dc:language>en-US</dc:language>
  <cp:lastModifiedBy>Витольдовна</cp:lastModifiedBy>
  <dcterms:modified xsi:type="dcterms:W3CDTF">2016-05-31T05:51:00Z</dcterms:modified>
  <cp:revision>1</cp:revision>
  <dc:subject/>
  <dc:title/>
</cp:coreProperties>
</file>