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трет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РІШЕ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w:t>
      </w:r>
      <w:r>
        <w:rPr>
          <w:rFonts w:eastAsia="Times New Roman" w:cs="Tahoma" w:ascii="Tahoma" w:hAnsi="Tahoma"/>
          <w:b/>
          <w:bCs/>
          <w:color w:val="4A4A4A"/>
          <w:sz w:val="31"/>
          <w:szCs w:val="31"/>
          <w:lang w:eastAsia="ru-RU"/>
        </w:rPr>
        <w:t>1390</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u w:val="single"/>
          <w:lang w:eastAsia="ru-RU"/>
        </w:rPr>
        <w:t> </w:t>
      </w:r>
      <w:r>
        <w:rPr>
          <w:rFonts w:eastAsia="Times New Roman" w:cs="Tahoma" w:ascii="Tahoma" w:hAnsi="Tahoma"/>
          <w:b/>
          <w:bCs/>
          <w:color w:val="4A4A4A"/>
          <w:sz w:val="18"/>
          <w:szCs w:val="18"/>
          <w:u w:val="single"/>
          <w:lang w:eastAsia="ru-RU"/>
        </w:rPr>
        <w:t>23</w:t>
      </w:r>
      <w:r>
        <w:rPr>
          <w:rFonts w:eastAsia="Times New Roman" w:cs="Tahoma" w:ascii="Tahoma" w:hAnsi="Tahoma"/>
          <w:b/>
          <w:bCs/>
          <w:color w:val="4A4A4A"/>
          <w:sz w:val="18"/>
          <w:szCs w:val="18"/>
          <w:u w:val="single"/>
          <w:lang w:val="uk-UA" w:eastAsia="ru-RU"/>
        </w:rPr>
        <w:t>_</w:t>
      </w:r>
      <w:r>
        <w:rPr>
          <w:rFonts w:eastAsia="Times New Roman" w:cs="Tahoma" w:ascii="Tahoma" w:hAnsi="Tahoma"/>
          <w:b/>
          <w:bCs/>
          <w:color w:val="4A4A4A"/>
          <w:sz w:val="18"/>
          <w:u w:val="single"/>
          <w:lang w:val="uk-UA" w:eastAsia="ru-RU"/>
        </w:rPr>
        <w:t> </w:t>
      </w: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u w:val="single"/>
          <w:lang w:val="uk-UA" w:eastAsia="ru-RU"/>
        </w:rPr>
        <w:t> </w:t>
      </w:r>
      <w:r>
        <w:rPr>
          <w:rFonts w:eastAsia="Times New Roman" w:cs="Tahoma" w:ascii="Tahoma" w:hAnsi="Tahoma"/>
          <w:b/>
          <w:bCs/>
          <w:color w:val="4A4A4A"/>
          <w:sz w:val="18"/>
          <w:szCs w:val="18"/>
          <w:u w:val="single"/>
          <w:lang w:val="uk-UA" w:eastAsia="ru-RU"/>
        </w:rPr>
        <w:t>лютого</w:t>
      </w:r>
      <w:r>
        <w:rPr>
          <w:rFonts w:eastAsia="Times New Roman" w:cs="Tahoma" w:ascii="Tahoma" w:hAnsi="Tahoma"/>
          <w:b/>
          <w:bCs/>
          <w:color w:val="4A4A4A"/>
          <w:sz w:val="18"/>
          <w:u w:val="single"/>
          <w:lang w:val="uk-UA" w:eastAsia="ru-RU"/>
        </w:rPr>
        <w:t> </w:t>
      </w:r>
      <w:r>
        <w:rPr>
          <w:rFonts w:eastAsia="Times New Roman" w:cs="Tahoma" w:ascii="Tahoma" w:hAnsi="Tahoma"/>
          <w:b/>
          <w:bCs/>
          <w:color w:val="4A4A4A"/>
          <w:sz w:val="18"/>
          <w:szCs w:val="18"/>
          <w:lang w:val="uk-UA" w:eastAsia="ru-RU"/>
        </w:rPr>
        <w:t>201</w:t>
      </w:r>
      <w:r>
        <w:rPr>
          <w:rFonts w:eastAsia="Times New Roman" w:cs="Tahoma" w:ascii="Tahoma" w:hAnsi="Tahoma"/>
          <w:b/>
          <w:bCs/>
          <w:color w:val="4A4A4A"/>
          <w:sz w:val="18"/>
          <w:szCs w:val="18"/>
          <w:lang w:eastAsia="ru-RU"/>
        </w:rPr>
        <w:t>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pPr>
      <w:r>
        <w:rPr>
          <w:rFonts w:eastAsia="Times New Roman" w:cs="Tahoma" w:ascii="Tahoma" w:hAnsi="Tahoma"/>
          <w:b/>
          <w:bCs/>
          <w:color w:val="4A4A4A"/>
          <w:sz w:val="31"/>
          <w:szCs w:val="31"/>
          <w:lang w:val="uk-UA" w:eastAsia="ru-RU"/>
        </w:rPr>
        <w:t>Про виконанн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рішення сесії міської ради</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 922 від 15.03.2007 року</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eastAsia="ru-RU"/>
        </w:rPr>
        <w:t>«Про затвердження «міської Програми щодо соціального захисту дітей-сиріт та дітей, позбавлених батьківського піклування, на 2007 – 2011 роки»</w:t>
      </w:r>
    </w:p>
    <w:p>
      <w:pPr>
        <w:pStyle w:val="Normal"/>
        <w:shd w:fill="FFFFFF" w:val="clear"/>
        <w:spacing w:lineRule="atLeast" w:line="360" w:before="0" w:after="0"/>
        <w:ind w:left="2126" w:hanging="1945"/>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Керуючись ст. 26 Закону України «Про місцеве самоврядування в Україні», розглянувши звіт про результати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Програми щодо соціального захисту дітей-сиріт та дітей, позбавлених батьківського піклування, на 2007 – 2011 роки», затверджен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шенням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922 від 15.03.2007 року, Сєвєродонецька міська рада</w:t>
      </w:r>
    </w:p>
    <w:p>
      <w:pPr>
        <w:pStyle w:val="Normal"/>
        <w:shd w:fill="FFFFFF" w:val="clear"/>
        <w:spacing w:lineRule="atLeast" w:line="360" w:before="0" w:after="0"/>
        <w:ind w:left="181"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ийняти до відома звіт про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ої Програми щодо соціального захисту дітей-сиріт та дітей, позбавлених батьківського піклування, на 2007-2011 роки» (Додаток 1).</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няти з контролю як виконане</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шення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922 від 15.03.2007 року «Про затвердження «міської Програми щодо соціального захисту дітей-сиріт та дітей, позбавлених батьківського піклування, на 2007 – 2011 роки»</w:t>
      </w:r>
    </w:p>
    <w:p>
      <w:pPr>
        <w:pStyle w:val="Normal"/>
        <w:numPr>
          <w:ilvl w:val="0"/>
          <w:numId w:val="3"/>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shd w:fill="FFFFFF" w:val="clear"/>
        <w:spacing w:lineRule="atLeast" w:line="273"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r>
        <w:br w:type="page"/>
      </w:r>
    </w:p>
    <w:p>
      <w:pPr>
        <w:pStyle w:val="Normal"/>
        <w:shd w:fill="FFFFFF" w:val="clear"/>
        <w:spacing w:lineRule="atLeast" w:line="360" w:before="0" w:after="0"/>
        <w:ind w:left="5664"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 1</w:t>
      </w:r>
    </w:p>
    <w:p>
      <w:pPr>
        <w:pStyle w:val="Normal"/>
        <w:shd w:fill="FFFFFF" w:val="clear"/>
        <w:spacing w:lineRule="atLeast" w:line="360" w:before="0" w:after="0"/>
        <w:ind w:left="5664"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uto" w:line="240" w:before="0" w:after="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0"/>
        <w:ind w:left="5664" w:hanging="0"/>
        <w:jc w:val="right"/>
        <w:rPr>
          <w:rFonts w:ascii="Tahoma" w:hAnsi="Tahoma" w:eastAsia="Times New Roman" w:cs="Tahoma"/>
          <w:i/>
          <w:i/>
          <w:iCs/>
          <w:color w:val="4A4A4A"/>
          <w:sz w:val="18"/>
          <w:szCs w:val="18"/>
          <w:shd w:fill="FFFFFF" w:val="clear"/>
          <w:lang w:eastAsia="ru-RU"/>
        </w:rPr>
      </w:pPr>
      <w:r>
        <w:rPr>
          <w:rFonts w:eastAsia="Times New Roman" w:cs="Tahoma" w:ascii="Tahoma" w:hAnsi="Tahoma"/>
          <w:i/>
          <w:iCs/>
          <w:color w:val="4A4A4A"/>
          <w:sz w:val="18"/>
          <w:szCs w:val="18"/>
          <w:shd w:fill="FFFFFF" w:val="clear"/>
          <w:lang w:val="uk-UA" w:eastAsia="ru-RU"/>
        </w:rPr>
        <w:t>до рішення</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shd w:fill="FFFFFF" w:val="clear"/>
          <w:lang w:val="uk-UA" w:eastAsia="ru-RU"/>
        </w:rPr>
        <w:t>33-ї</w:t>
      </w:r>
      <w:r>
        <w:rPr>
          <w:rFonts w:eastAsia="Times New Roman" w:cs="Tahoma" w:ascii="Tahoma" w:hAnsi="Tahoma"/>
          <w:i/>
          <w:iCs/>
          <w:color w:val="4A4A4A"/>
          <w:sz w:val="18"/>
          <w:lang w:eastAsia="ru-RU"/>
        </w:rPr>
        <w:t> </w:t>
      </w:r>
      <w:r>
        <w:rPr>
          <w:rFonts w:eastAsia="Times New Roman" w:cs="Tahoma" w:ascii="Tahoma" w:hAnsi="Tahoma"/>
          <w:i/>
          <w:iCs/>
          <w:color w:val="4A4A4A"/>
          <w:sz w:val="18"/>
          <w:szCs w:val="18"/>
          <w:shd w:fill="FFFFFF" w:val="clear"/>
          <w:lang w:val="uk-UA" w:eastAsia="ru-RU"/>
        </w:rPr>
        <w:t>сесії №</w:t>
      </w:r>
      <w:r>
        <w:rPr>
          <w:rFonts w:eastAsia="Times New Roman" w:cs="Tahoma" w:ascii="Tahoma" w:hAnsi="Tahoma"/>
          <w:i/>
          <w:iCs/>
          <w:color w:val="4A4A4A"/>
          <w:sz w:val="18"/>
          <w:lang w:val="uk-UA" w:eastAsia="ru-RU"/>
        </w:rPr>
        <w:t> </w:t>
      </w:r>
      <w:r>
        <w:rPr>
          <w:rFonts w:eastAsia="Times New Roman" w:cs="Tahoma" w:ascii="Tahoma" w:hAnsi="Tahoma"/>
          <w:i/>
          <w:iCs/>
          <w:color w:val="4A4A4A"/>
          <w:sz w:val="18"/>
          <w:szCs w:val="18"/>
          <w:u w:val="single"/>
          <w:shd w:fill="FFFFFF" w:val="clear"/>
          <w:lang w:val="uk-UA" w:eastAsia="ru-RU"/>
        </w:rPr>
        <w:t>1390</w:t>
      </w:r>
    </w:p>
    <w:p>
      <w:pPr>
        <w:pStyle w:val="Normal"/>
        <w:shd w:fill="FFFFFF" w:val="clear"/>
        <w:spacing w:lineRule="atLeast" w:line="360" w:before="0" w:after="0"/>
        <w:ind w:left="4247"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від « </w:t>
      </w:r>
      <w:r>
        <w:rPr>
          <w:rFonts w:eastAsia="Times New Roman" w:cs="Tahoma" w:ascii="Tahoma" w:hAnsi="Tahoma"/>
          <w:i/>
          <w:iCs/>
          <w:color w:val="4A4A4A"/>
          <w:sz w:val="18"/>
          <w:u w:val="single"/>
          <w:lang w:val="uk-UA" w:eastAsia="ru-RU"/>
        </w:rPr>
        <w:t>23</w:t>
      </w:r>
      <w:r>
        <w:rPr>
          <w:rFonts w:eastAsia="Times New Roman" w:cs="Tahoma" w:ascii="Tahoma" w:hAnsi="Tahoma"/>
          <w:i/>
          <w:iCs/>
          <w:color w:val="4A4A4A"/>
          <w:sz w:val="18"/>
          <w:lang w:val="uk-UA" w:eastAsia="ru-RU"/>
        </w:rPr>
        <w:t>» лютого 201</w:t>
      </w:r>
      <w:r>
        <w:rPr>
          <w:rFonts w:eastAsia="Times New Roman" w:cs="Tahoma" w:ascii="Tahoma" w:hAnsi="Tahoma"/>
          <w:i/>
          <w:iCs/>
          <w:color w:val="4A4A4A"/>
          <w:sz w:val="18"/>
          <w:lang w:eastAsia="ru-RU"/>
        </w:rPr>
        <w:t>2</w:t>
      </w:r>
      <w:r>
        <w:rPr>
          <w:rFonts w:eastAsia="Times New Roman" w:cs="Tahoma" w:ascii="Tahoma" w:hAnsi="Tahoma"/>
          <w:i/>
          <w:iCs/>
          <w:color w:val="4A4A4A"/>
          <w:sz w:val="18"/>
          <w:lang w:val="uk-UA" w:eastAsia="ru-RU"/>
        </w:rPr>
        <w:t> року</w:t>
      </w:r>
    </w:p>
    <w:p>
      <w:pPr>
        <w:pStyle w:val="Normal"/>
        <w:shd w:fill="FFFFFF" w:val="clear"/>
        <w:spacing w:lineRule="atLeast" w:line="360" w:before="0" w:after="0"/>
        <w:ind w:left="4956" w:firstLine="709"/>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КЛЮЧНИЙ</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ЗВІТ</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 виконання</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ої Програми щодо соціального захисту дітей-сиріт та дітей, позбавлених батьківського піклування, на 2007 – 2011 роки»</w:t>
      </w:r>
    </w:p>
    <w:p>
      <w:pPr>
        <w:pStyle w:val="Normal"/>
        <w:shd w:fill="FFFFFF" w:val="clear"/>
        <w:spacing w:lineRule="atLeast" w:line="360" w:before="0" w:after="0"/>
        <w:ind w:firstLine="6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6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 Основні дані.</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новною метою Програми соціального захисту дітей – сиріт та дітей, позбавлених батьківського піклування, є поліпшення їх становища, створення належних умов для фізичного, інтелектуального і духовного розвитку, підготовки до самостійного житт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а Програма щодо соціального захисту дітей-сиріт та дітей, позбавлених батьківського піклування, на 2007-2011 роки» була затвердже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ішенням сесі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922 від 15.03.2007 року. Виконання Програми розраховано на період 2007 - 2011 років.</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Виконання завдань і заходів.</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 місті постійно проводиться робота, яка спрямована на соціальний захист дітей-сиріт та дітей, позбавлених батьківського піклування.</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півпрац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сіх зацікавлених структур та організацій, а саме: служби у справах дітей (ССД), відділу освіти, відділу у справах сім’ї, молоді та спорту (ВССМС), центру соціальних служб для сім’ї, дітей та молоді (ЦСССДМ), управління охорони здоров’я (УОЗ), управління праці та соціального захисту населення (УП та СЗН), відділу культури, управління житлово-комунального господарства (УЖКГ) сприяє своєчасному виявленню дітей, що залишилися без піклування батьків, та сімей, які опинилися у складних життєвих умовах. У загальноосвітніх школах та дошкільних закладах міста, закладах охорони здоров’я ведеться постійний контроль та облік дітей, які залишилися без піклування батьків. Інформація про виявлення таких дітей надається до служби у справах дітей.</w:t>
      </w:r>
    </w:p>
    <w:p>
      <w:pPr>
        <w:pStyle w:val="Normal"/>
        <w:shd w:fill="FFFFFF" w:val="clear"/>
        <w:spacing w:lineRule="atLeast" w:line="360" w:before="0" w:after="0"/>
        <w:ind w:firstLine="6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було виявлено та поставлено на первинний облік 38 дітей, які залишились без батьківського піклування. Усіх дітей влаштовано на різні форми виховання. Опіку та піклування встановлено над 34 дітьми, в тому числі 10 дітей з подальшим усиновленням; в інтернатні заклади та будинки дитини - 9 дітей. Сім’ям опікунів та прийомним сім’ям надається всебічна підтримка, виплачується відповідна державна допомога.</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2011 року було усиновлено 11 дітей, які перебували на обліку в м. Сєвєродонецьку, з них: 9 – українськими громадянами, 2 - іноземними громадянами. З Сєвєродонецької школи-інтернату усиновлено 16 вихованців іноземними громадянам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обліку в службі у справах дітей станом на 31.12.2011 року перебувало 217 дітей-сиріт та дітей, позбавлених батьківського піклування, з них:</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и-сироти – 4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чол.,</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и, позбавлені батьківського піклування – 168 чол.</w:t>
      </w:r>
    </w:p>
    <w:p>
      <w:pPr>
        <w:pStyle w:val="Normal"/>
        <w:shd w:fill="FFFFFF" w:val="clear"/>
        <w:spacing w:lineRule="atLeast" w:line="360" w:before="0" w:after="0"/>
        <w:ind w:firstLine="641"/>
        <w:rPr/>
      </w:pPr>
      <w:r>
        <w:rPr>
          <w:rFonts w:eastAsia="Times New Roman" w:cs="Tahoma" w:ascii="Tahoma" w:hAnsi="Tahoma"/>
          <w:color w:val="4A4A4A"/>
          <w:sz w:val="18"/>
          <w:szCs w:val="18"/>
          <w:lang w:val="uk-UA" w:eastAsia="ru-RU"/>
        </w:rPr>
        <w:t>Під опікою, піклуванням в місті перебуває 142 дитини. Службою у справах дітей, відділом освіти та ЦСССДМ протягом року, згідно затвердженого графіку, перевірено умови проживання дітей-сиріт та дітей, позбавлених батьківського піклування, в 115 сім’я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кладено акти контрольного обстеження житлово-побутових умов в сім’ях опікунів. Перевірено отримання опікунами державної допомоги на утримання підопічних дітей та її цільове використання, наявність закріпленого житла за дітьми, які знаходяться під опікою. У травні та грудні 2011 року опікуни звітували про виконання своїх обов’язків щодо утримання та виховання підопічних дітей. Всі опікуни, піклувальники добре виконують свої обов’язки.</w:t>
      </w:r>
    </w:p>
    <w:p>
      <w:pPr>
        <w:pStyle w:val="Normal"/>
        <w:shd w:fill="FFFFFF" w:val="clear"/>
        <w:spacing w:lineRule="atLeast" w:line="360" w:before="0" w:after="0"/>
        <w:ind w:firstLine="64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лагоджено механізм взаємодії служби у справах дітей з центром соціальних служб для сім’ї, дітей та молоді щодо підготовки потенційних опікунів, піклувальників, прийомних батьків, і соціальної підтримки сімей, які взяли на виховання дітей. У разі необхідності, опікунам надається психологічна, інформаційна, юридична, соціально - педагогічна допомога. За звітний період опікунам та підопічним надано 350 соціально-педагогічних, інформаційних, психологічних послуг. Проводять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 Службою у справах дітей постійно здійснюється контроль за дотриманням житлових та майнових прав дітей, які знаходяться під опікою та піклуванням.</w:t>
      </w:r>
    </w:p>
    <w:p>
      <w:pPr>
        <w:pStyle w:val="Normal"/>
        <w:shd w:fill="FFFFFF" w:val="clear"/>
        <w:spacing w:lineRule="atLeast" w:line="360" w:before="0" w:after="0"/>
        <w:ind w:firstLine="64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цей час в м. Сєвєродонецьку функціонують чотири прийомні сім’ї, в яких виховується п</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теро дітей. Протягом року здійснювалось соціальне супроводження прийомних сімей працівником ЦСССДМ. Надавалася необхідна консультативна допомога. З метою подолання складних життєвих ситуацій, обміну корисною інформацією, було проведено 4 групових заходи, групи взаємопідтримки прийомних батьків. Прийомні діти прийняли участь у заходах, які спрямовані на їх адаптацію, а саме: в акції ЦСССДМ до 1 вересня, міському заході до дня Святого Миколая, в міській акції «Молодий Дід Мороз». Прийомна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Гололобових прийняла участь у проведенні Пасхальних заходів, що відбулися у м. Луганську. Прийомна сім’я Гололобових була нагороджена Грамотою служби у справах дітей облдержадміністрації.</w:t>
      </w:r>
    </w:p>
    <w:p>
      <w:pPr>
        <w:pStyle w:val="Normal"/>
        <w:shd w:fill="FFFFFF" w:val="clear"/>
        <w:spacing w:lineRule="atLeast" w:line="360" w:before="0" w:after="0"/>
        <w:ind w:firstLine="64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квітні-травні та в листопаді-грудні 2011 року діти-сироти та діти, позбавлені батьківського піклування, пройшли безкоштовне медичне обстеження.</w:t>
      </w:r>
    </w:p>
    <w:p>
      <w:pPr>
        <w:pStyle w:val="Normal"/>
        <w:shd w:fill="FFFFFF" w:val="clear"/>
        <w:spacing w:lineRule="atLeast" w:line="360" w:before="0" w:after="0"/>
        <w:ind w:firstLine="64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бліку дитячих поліклінік Багатопрофільної лікарні м. Сєвєродонецька перебували 133 дитини, які виховуються у сім’ях опікунів. Всі вони спостерігаються, згідно індивідуальних планів нагляду. Лікарями-педіатрами постійно здійснюється нагляд і контроль за станом утримання, виховання, харчування дітей в сім’ях опікунів, а також дітей-сиріт і позбавлених батьківського піклування, про що при необхідності надається інформація відповідним службам.</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ред опікуваних дітей: організованих – 121 – 91% (школярів – 91 – 68%, ПТУ, СХМТ – 3 – 2,3%, у ДНЗ – 26 – 19,5 %), неорганізованих – 12 – 9 %. Всі діти щорічно оглядаються профілактично. Підлягало профілактичному огляду – 133 дитини, оглянуто – 133 дитини – 100%. Виявлено патології – 166, у т.ч. вперше – 42; виявлено дітей з патологією – 85 – 63,9 %.</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 диспансерному обліку перебувають 34 дитини – 25,6 %, в т.ч. вперше взято під диспансерний нагляд – 11 дітей. Оздоровлено – 98 дітей – 73,7%, у т.ч. санаторно-курортне – 5, у оздоровчих таборах – 34, у профілакторіях – 14, амбулаторно – 44.</w:t>
      </w:r>
    </w:p>
    <w:p>
      <w:pPr>
        <w:pStyle w:val="Normal"/>
        <w:shd w:fill="FFFFFF" w:val="clear"/>
        <w:spacing w:lineRule="atLeast" w:line="360" w:before="0" w:after="0"/>
        <w:ind w:firstLine="57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дичний нагляд дітей-сиріт в Сєвєродонецькій школі інтернаті: станом на 01.01.12 р. зареєстровано 145 дітей-сиріт та дітей, залишених без батьківського піклування (на 01.01.11р. – 151 дітей). Медичне забезпечення здійснюється цілодобово під контролем адміністрації УОЗ Сєвєродонецької міської ради.</w:t>
      </w:r>
    </w:p>
    <w:p>
      <w:pPr>
        <w:pStyle w:val="Normal"/>
        <w:shd w:fill="FFFFFF" w:val="clear"/>
        <w:spacing w:lineRule="atLeast" w:line="360" w:before="0" w:after="0"/>
        <w:ind w:firstLine="57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глиблений медичний огляд дітей школи-інтернату здійснюється 2 рази на рік весною та восени.</w:t>
      </w:r>
    </w:p>
    <w:p>
      <w:pPr>
        <w:pStyle w:val="Normal"/>
        <w:shd w:fill="FFFFFF" w:val="clear"/>
        <w:spacing w:lineRule="atLeast" w:line="360" w:before="0" w:after="0"/>
        <w:ind w:firstLine="57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інній медичний огляд відбувся з 26.09.2011 р. по 30.09.2011 р. бригадою лікарів у складі: окуліста, хірурга-ортопеда, ЛОР, ендокринолога, психіатра, логопеда, стоматолога, педіатра.</w:t>
      </w:r>
    </w:p>
    <w:p>
      <w:pPr>
        <w:pStyle w:val="Normal"/>
        <w:shd w:fill="FFFFFF" w:val="clear"/>
        <w:spacing w:lineRule="atLeast" w:line="360" w:before="0" w:after="0"/>
        <w:ind w:firstLine="57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лягало огляду 141 дитина, оглянуто – 14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100%. Виявлено 247 випадків патології, що склало – 175%. Здорових дітей – 2 – 1,4 %.</w:t>
      </w:r>
    </w:p>
    <w:p>
      <w:pPr>
        <w:pStyle w:val="Normal"/>
        <w:shd w:fill="FFFFFF" w:val="clear"/>
        <w:spacing w:lineRule="atLeast" w:line="238"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літку 20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у оздоровлено: в ДОТ „Южний” – 133 дитини; в ДОТ „Альянс” – 125 дітей; ДЦ «Молода гвардія» – 10 дітей, які виховуються в школі-інтернаті.</w:t>
      </w:r>
    </w:p>
    <w:p>
      <w:pPr>
        <w:pStyle w:val="Normal"/>
        <w:shd w:fill="FFFFFF" w:val="clear"/>
        <w:spacing w:lineRule="atLeast" w:line="360" w:before="0" w:after="0"/>
        <w:ind w:firstLine="64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аном на 01.01.20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у на обліку в УП та СЗН перебувала 121 особа, що отримує допомогу на дітей, над якими встановлено опіку та піклування, та четверо прийомних батьків, що отримують соціальну допомогу на дітей. Загальна сума коштів, сплачених за 2011 рік на дітей становить 2190279,35 грн. Виплата всіх видів державної допомоги проводиться щомісячно, заборгованості з виплат немає.</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стійно веде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нтроль щодо забезпечення дітей – сиріт та дітей, позбавлених батьківського піклування, безкоштовним харчуванням, єдиними квитками (для безкоштовного проїзду у транспорті), безкоштовним користуванням підручниками. У 2011 році витрачено 72863,10</w:t>
      </w:r>
      <w:r>
        <w:rPr>
          <w:rFonts w:eastAsia="Times New Roman" w:cs="Tahoma" w:ascii="Tahoma" w:hAnsi="Tahoma"/>
          <w:color w:val="4A4A4A"/>
          <w:sz w:val="18"/>
          <w:szCs w:val="18"/>
          <w:lang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 на безкоштовне харчування дітей пільгових категорій, що навчаються у загальноосвітніх навчальних закладах міста.</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2011 ро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здоровленням та відпочинком були охоплені 45 дітей-сиріт та дітей, позбавлених батьківського піклування: в МДЦ «Артек» було оздоровлено 9 дітей, в УДЦ «Молода гвардія»– 7, в ЛОДЗСТ «Незабудка» - 10 дітей. З числа оздоровлених 1 дитина з прийомної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У ДОТ «Альянс» відпочило 20 дітей.</w:t>
      </w:r>
    </w:p>
    <w:p>
      <w:pPr>
        <w:pStyle w:val="Normal"/>
        <w:shd w:fill="FFFFFF" w:val="clear"/>
        <w:spacing w:lineRule="atLeast" w:line="360" w:before="0" w:after="0"/>
        <w:ind w:firstLine="680"/>
        <w:rPr/>
      </w:pPr>
      <w:r>
        <w:rPr>
          <w:rFonts w:eastAsia="Times New Roman" w:cs="Tahoma" w:ascii="Tahoma" w:hAnsi="Tahoma"/>
          <w:color w:val="4A4A4A"/>
          <w:sz w:val="18"/>
          <w:szCs w:val="18"/>
          <w:lang w:val="uk-UA" w:eastAsia="ru-RU"/>
        </w:rPr>
        <w:t>В рамках акції «Готуємо дітей до школи» набор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шкільного приладдя вручені 6 дітям під опікою та з прийомних сімей. Під час проведення міської благодійної акції «Молодий Дід Мороз», із залученням учнівської, студентської та працюючої молоді, з Новим роком привітали 23 дитини, в тому числі 2 з прийомної сім’ї. До дня Святого Миколая відділ у справах сім’ї, молоді і спорту привітав подарунками 6 дітей-сиріт та дітей, позбавлених батьківського піклування, в тому числі 2 з прийомних сімей.</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іти-сироти та діти, позбавлені батьківського піклування, безкоштовно відвідують театральні вистави та інші культурні захо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закладах культури міста для цих дітей протягом року були проведені «Дні відкритих дверей».</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рганізовано 3 дитяч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стави КУ «Сєвєродонецький міський театр драми», які відвідали 130 дітей-сиріт та дітей, які залишилися без батьківського піклування, проведено понад 30 екскурсій за виставками творчих робіт майстрів декоративно-прикладного мистецтва та художників міста у КЗ «Сєвєродонецька галерея мистецтв», проведено 88 культурно-мистецьких заходів, а саме: 2 виставки, 16 виступів колективів художньої самодіяльності, 16 виступів професіональних колективів та 54 розважальні програми для дітей.</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 час проведення культурно-масових заходів діти-сироти та діти, позбавлені батьківського піклування, ознайомлювалися з різноманітністю колективів художньої самодіяльності КЗ «Сєвєродонецький міський Палац культур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елася та ведеться постійна робо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щодо пропаганди національного усиновлення, створення прийомних сімей та дитячих будинків сімейного типу, а саме: виступи в програмах міського телебачення, інформаційно-просвітницькі заходи із залученням міських газет, а також</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бо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підготовки потенційних усиновлювачів, опікунів, піклувальників, прийомних батьків, батьків-вихователів.</w:t>
      </w:r>
    </w:p>
    <w:p>
      <w:pPr>
        <w:pStyle w:val="Normal"/>
        <w:shd w:fill="FFFFFF" w:val="clear"/>
        <w:spacing w:lineRule="atLeast" w:line="360" w:before="0" w:after="0"/>
        <w:ind w:firstLine="6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 Оцінка ефективності виконання.</w:t>
      </w:r>
    </w:p>
    <w:p>
      <w:pPr>
        <w:pStyle w:val="Normal"/>
        <w:shd w:fill="FFFFFF" w:val="clear"/>
        <w:spacing w:lineRule="atLeast" w:line="360" w:before="0" w:after="0"/>
        <w:ind w:firstLine="6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боту всіх виконавців</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Міської Програми щодо соціального захисту дітей-сиріт та дітей, позбавлених батьківського піклування, на 2007-2011 роки» можна вважати ефективною.</w:t>
      </w:r>
    </w:p>
    <w:p>
      <w:pPr>
        <w:pStyle w:val="Normal"/>
        <w:shd w:fill="FFFFFF" w:val="clear"/>
        <w:spacing w:lineRule="atLeast" w:line="360" w:before="0" w:after="0"/>
        <w:ind w:firstLine="6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 Фінансування.</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ходи, передбачені «Міською Програмою щодо соціального захисту дітей-сиріт та дітей, позбавлених батьківського піклування, на 2007-2011 роки», у зв’язку із відсутністю фінансування, були максимально виконані в межах функціональних повноважень.</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 Оцінка кінцевих результатів.</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новни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вданнями Програми було: вдосконалення соціальної адаптації дітей – сиріт та дітей, позбавлених батьківського піклування; розширення соціально – правових гарантій неповнолітніх; забезпечення інтеграції зусиль місцевих органів виконавчої влади, установ та організацій, спрямованих на захист прав дітей – сиріт та дітей, позбавлених батьківського піклування, сприяння розвитку сімейних форм виховання. Всі завдання виконані у повному обсязі.</w:t>
      </w:r>
    </w:p>
    <w:p>
      <w:pPr>
        <w:pStyle w:val="Normal"/>
        <w:shd w:fill="FFFFFF" w:val="clear"/>
        <w:spacing w:lineRule="atLeast" w:line="360" w:before="0" w:after="0"/>
        <w:ind w:firstLine="709"/>
        <w:rPr/>
      </w:pPr>
      <w:r>
        <w:rPr>
          <w:rFonts w:eastAsia="Times New Roman" w:cs="Tahoma" w:ascii="Tahoma" w:hAnsi="Tahoma"/>
          <w:color w:val="4A4A4A"/>
          <w:sz w:val="18"/>
          <w:szCs w:val="18"/>
          <w:lang w:val="uk-UA" w:eastAsia="ru-RU"/>
        </w:rPr>
        <w:t>Протягом 2007 – 2011 років велася робота з урахуванням концепції Державної програми реформування системи закладів для дітей – сиріт та дітей, позбавлених батьківського піклування. Так, у Сєвєродонецькій школі-інтернаті кількість дітей зменшилася з 215 (у 2008 році) д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41 дитини (у 2011 році). Зросла кількість усиновлених дітей громадянами України з 6 (у 2008 році) до 9 (у 2011 році). Під опіку, піклування у 2008 році було влаштовано 22 дитини, у 2011 році – 34. Зменшилась кількість дітей, які були влаштовані до інтернатів та будинків дитини, з 16 (у2008 році) до 9 ( у 2011 році). За період дії Програми створено 5 прийомних сімей (одна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переїхала до Біловодського району Луганської області). Робота служби у справах дітей Сєвєродонецької міської ради щодо соціального захисту дітей, за високі показники з усиновлення та влаштування дітей на сімейні форми виховання неодноразово відзначалася Міністерством у справах сім’ї, молоді та спорту та Луганською обласною державною адміністрацією.</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Ефективності роботи з дітьми – сиротами та дітьми, позбавленими батьківського піклування, з метою їх соціального захисту, поліпшення їх становища, сприяє тісне співробітництво усіх зацікавлених структур та організацій міста, а саме: служби у справах дітей (ССД), відділу освіти, відділу у справах сім’ї, молоді та спорту (ВССМС), центру соціальних служб для сім’ї, дітей та молоді (ЦСССДМ), управління охорони здоров’я (УОЗ), управління праці та соціального захисту населення (УП та СЗН), відділу культури, управління житлово-комунального господарства (УЖКГ).</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Заключний висновок.</w:t>
      </w:r>
    </w:p>
    <w:p>
      <w:pPr>
        <w:pStyle w:val="Normal"/>
        <w:shd w:fill="FFFFFF" w:val="clear"/>
        <w:spacing w:lineRule="atLeast" w:line="360" w:before="0" w:after="0"/>
        <w:ind w:firstLine="680"/>
        <w:rPr/>
      </w:pPr>
      <w:r>
        <w:rPr>
          <w:rFonts w:eastAsia="Times New Roman" w:cs="Tahoma" w:ascii="Tahoma" w:hAnsi="Tahoma"/>
          <w:color w:val="4A4A4A"/>
          <w:sz w:val="18"/>
          <w:szCs w:val="18"/>
          <w:lang w:val="uk-UA" w:eastAsia="ru-RU"/>
        </w:rPr>
        <w:t>Всі завдання «Міської Програми щодо соціального захисту дітей-сиріт та дітей, позбавлених батьківського піклування, на 2007-2011 роки» виконані у повному обсяз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боту всіх виконавців</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Програми можна вважати ефективною.</w:t>
      </w:r>
    </w:p>
    <w:p>
      <w:pPr>
        <w:pStyle w:val="Normal"/>
        <w:shd w:fill="FFFFFF" w:val="clear"/>
        <w:spacing w:lineRule="atLeast" w:line="360" w:before="0" w:after="0"/>
        <w:ind w:left="142" w:firstLine="567"/>
        <w:rPr/>
      </w:pPr>
      <w:r>
        <w:rPr>
          <w:rFonts w:eastAsia="Times New Roman" w:cs="Tahoma" w:ascii="Tahoma" w:hAnsi="Tahoma"/>
          <w:color w:val="4A4A4A"/>
          <w:sz w:val="18"/>
          <w:szCs w:val="18"/>
          <w:lang w:val="uk-UA" w:eastAsia="ru-RU"/>
        </w:rPr>
        <w:t>Рішенням № 1151 двадцять восьмої чергової сесії Сєвєродонецької міської ради шостого скликання 22.12.2011 ро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ло затверджено Міську програму «Захист прав, свобод та законних інтересів дітей м. Сєвєродонецька» на 2012 – 2016 роки. Усі заходи щодо соціального захисту та підтримки дітей-сиріт та дітей, позбавлених батьківського піклування, передбачені у вказаній програмі. Усі виконавці (ССД, відділ освіти, ВССМС, УП та СЗН, ЦСССДМ, УОЗ, відділ культури, УЖКГ) продовжують роботу щодо соціального захисту дітей-сиріт та дітей, позбавлених батьківського піклува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Секретар міської ради А.А.Гавриленк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9:00Z</dcterms:created>
  <dc:creator>Витольдовна</dc:creator>
  <dc:description/>
  <cp:keywords/>
  <dc:language>en-US</dc:language>
  <cp:lastModifiedBy>Витольдовна</cp:lastModifiedBy>
  <dcterms:modified xsi:type="dcterms:W3CDTF">2016-05-31T05:49:00Z</dcterms:modified>
  <cp:revision>1</cp:revision>
  <dc:subject/>
  <dc:title/>
</cp:coreProperties>
</file>