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перш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33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7 січня 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новлення договору оренди землі гр. Ноженко С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Ноженко Світлані Вікторівні під прибудову з окремим до приміщення готелю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Ноженко Світлані Вікторівні технічну документацію із землеустрою щодо складання документів, що посвідчують право на земельну ділянку під прибудову з окремим входом до приміщення готелю за адресою: м. Сєвєродонецьк, просп. Радянській, буд.70/160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новити гр. Ноженко Світлані Вікторівні договір оренди землі №040741900419 від 09.11.2007р. на земельну ділянку кадастровий №4412900000:06:041:0028 площею 0,0049 га (49 кв.м) під прибудову з окремим входом до приміщення готелю за адресою: м. Сєвєродонецьк, просп. Радянський, буд.70/160, строком на 25 (двадцять п’ять) років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Ноженко Світлані Віктор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рахунок частки площі земельної ділянки, на якій розташовано вбудоване нежиле приміщення в розмірі 0,0164 га (164 кв.м) за адресою: м. Сєвєродонецьк, просп. Радянській, буд.70/160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гр. Ноженко Світлану Вікторі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3:00Z</dcterms:created>
  <dc:creator>Витольдовна</dc:creator>
  <dc:description/>
  <cp:keywords/>
  <dc:language>en-US</dc:language>
  <cp:lastModifiedBy>Витольдовна</cp:lastModifiedBy>
  <dcterms:modified xsi:type="dcterms:W3CDTF">2016-05-30T13:53:00Z</dcterms:modified>
  <cp:revision>1</cp:revision>
  <dc:subject/>
  <dc:title/>
</cp:coreProperties>
</file>