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  <w:br/>
        <w:t>ШОСТОГО СКЛИКАННЯ</w:t>
        <w:br/>
        <w:t>Тридцять перша (чергова) сесі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br/>
        <w:t>РІШЕННЯ №131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 27 »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Петрову Є.С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  ст. 26 Закону України «Про місцеве самоврядування в Україні», ст. 123 Земельного Кодексу України, розглянувши звернення гр. Петрова Євгена Сергійовича щодо продовження договору оренди земельної ділянки, наданої під будівництво індивідуального гаражу в 69 кварталі міста, договір оренди землі № 040741900324 від 03.09.2007 р., укладений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  <w:br/>
        <w:br/>
        <w:t>ВИРІШИЛА:</w:t>
        <w:br/>
        <w:br/>
        <w:t>1.     Дозволити гр. Петрову Євгену Сергійовичу складання проекту землеустрою щодо відведення земельної ділянки в користування на умовах оренди для поновлення договору оренди землі під будівництво індивідуального гаражу за адресою: м.Сєвєродонецьк, квартал 69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2.     Гр. Петрову Євгену Сергійовичу надати проект землеустрою щодо відведення земельної ділянки  до відділу земельних відносин для підготовки матеріалів на розгляд та затвердження міською радою в установленому порядку.</w:t>
        <w:br/>
        <w:t>3.    Термін дії дозволу – один рік з часу прийняття цього рішення.</w:t>
        <w:br/>
        <w:t>4.     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4:00Z</dcterms:created>
  <dc:creator>Витольдовна</dc:creator>
  <dc:description/>
  <cp:keywords/>
  <dc:language>en-US</dc:language>
  <cp:lastModifiedBy>Витольдовна</cp:lastModifiedBy>
  <dcterms:modified xsi:type="dcterms:W3CDTF">2016-05-30T13:44:00Z</dcterms:modified>
  <cp:revision>1</cp:revision>
  <dc:subject/>
  <dc:title/>
</cp:coreProperties>
</file>