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Тридцять перша (чергова) сесія</w:t>
        <w:br/>
        <w:t>РІШЕННЯ №12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7 »     січня       2012 року</w:t>
        <w:br/>
        <w:t>м. Сєвєродонецьк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11-ї сесії міської ради VІ скликання №274 від 21.02.11 р. «Про затвердження Міської цільової програми розвитку і функціонування української та російської мов у м.Сєвєродонецьку на 2011-2014 роки» за 2011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На підставі статей 27, 32 Закону України «Про місцеве самоврядування в Україні», керуючись статтею 26 Закону України «Про місцеве самоврядування в Україні» та розглянувши хід виконання Міської цільової програми розвитку і функціонування української та російської мов у м.Сєвєродонецьку на 2011-2014 роки за 2011 рік, Сєвєродонецька міська рада</w:t>
        <w:br/>
        <w:br/>
        <w:t>ВИРІШИЛА:</w:t>
        <w:br/>
        <w:br/>
        <w:t>1.    Прийняти до відома інформацію про хід виконання Міської цільової програми розвитку і функціонування української та російської мов у м.Сєвєродонецьку на 2011-2014 роки за 2011 рік (Додаток).</w:t>
        <w:br/>
        <w:t>2.   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                             до рішення сесії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                             міської ради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                             від «27» січня 2012 р. № 12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нформац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про хід виконання Міської цільової програм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розвитку і  функціонування української  та російської мо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у м.Сєвєродонецьку на 2011-2014 роки за 2011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1.    Основні дан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ною метою Програми є здійснення заходів щодо гармонійного розвитку і функціонування української й російської мов у місті Сєвєродонецьку, виховання поваги до них з боку жителів міста, забезпечення використання української та російської мов в освіті і науці, засобах масової інформації, сфері культури, інформаційних технологіях, рекламі відповідно до вимог чинного законодавства.</w:t>
        <w:br/>
        <w:t>Міська цільова програма розвитку і  функціонування української та російської мов у м.Сєвєродонецьку на 2011-2014 роки була розроблена відділом освіти та затверджена рішенням 11-ї сесії міської ради VІ скликання №274 від 21.02.11 р. Виконавцями Програми є відділ освіти, відділ культури, відділ по роботі зі ЗМІ, відділ внутрішньої політики Сєвєродонецької мі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2.    Виконання завдань і заходів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абезпечення доступності надання освіти  українською та російською мовами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У місті Сєвєродонецьку забезпечено право дітей на користування рідною мовою.</w:t>
        <w:br/>
        <w:t>Так, у 2011-2012 навчальному році працює 216 класів з українською мовою навчання та контингентом 5145 учнів, що складає 56% від загальної кількості учнів денних шкіл.</w:t>
        <w:br/>
        <w:t>У місті створені умови і для вивчення російської мови на різних засадах: як мови навчання або як предмета вивчення. Зокрема, 8 шкіл – російськомовні, ще у восьми школах навчання ведеться двома мовами. Всього російською мовою навчаються 4010 школярів.</w:t>
        <w:br/>
        <w:t>Згідно із заявами батьків у поточному навчальному році 58% учнів 1-х класів навчаються державною мовою, 42% - російською.</w:t>
        <w:br/>
        <w:t>Для поліпшення викладання предметів учителями історії, географії, математики в загальноосвітніх навчальних закладах з навчанням російською мовою для вищезазначеної категорії педпрацівників проводяться семінари та тренінгові заняття з ділового українського мовлення.</w:t>
        <w:br/>
        <w:t>Учителів української мови і літератури, вчителів початкових класів загальноосвітніх навчальних закладів з російською мовою навчання 100% забезпечено курсами підвищення кваліфікації.</w:t>
        <w:br/>
        <w:t>Моніторингові дослідження рівня навчальних досягнень учнів з української та російської мов загальноосвітніх навчальних закладів з навчанням мовами національних меншин проводяться систематично відповідно до річного плану відділу освіти.</w:t>
        <w:br/>
        <w:t>У 2011 році з метою підвищення мовної компетенції педпрацівників було проведено засідання міського методичного об’єднання вчителів української філології на тему «Основні напрямки науково-методичного забезпечення викладання української мови та літератури в загальноосвітніх закладах міста».</w:t>
        <w:br/>
        <w:t>З метою забезпечення методичною літературою вчителів російської філології було здійснено передплату 12 журналів «Русская словесность в школах Украины» на загальну суму 748,8 грн. за позабюджетні кошти. Міські комунальні бібліотеки у 2011 році було забезпечено класичною та сучасною художньою літературою українською та російською мовами з міського бюджету на суму 76 488,82 грн., за позабюджетні кошти - 14 154 грн.</w:t>
        <w:br/>
        <w:t>Протягом  2011 року для 56 вчителів української філології та 55 вчителів російської мови та світової літератури організовано і проведено курси підвищення кваліфікації за участю викладачів Луганського обласного інституту післядипломної педагогічної освіти.</w:t>
        <w:br/>
        <w:t>У 2011 році шкільні бібліотеки було поповнено 96 примірниками художньої літератури за кошти обласного бюджету.</w:t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Участь учнівської  молоді у конкурсах, олімпіадах, фестивалях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 метою виявлення та підтримки талановитої учнівської молоді 198 учнів ЗНЗ міста взяли участь у міському етапі ХІІ Міжнародного конкурсу з української мови ім. П.Яцика. 36 із них посіли призові місця. 9 школярів стали учасниками обласного етапу конкурсу, 5 з них перемогли та візьмуть участь у республіканському етапі  конкурсу з української мови ім. П.Яцика.</w:t>
        <w:br/>
        <w:t>Вдруге школярі 5-11 класів брали участь у Міжнародному мовно-літературному конкурсі ім. Т.Г.Шевченка. 95 переможців шкільного етапу брали участь у міському; 28 школярів посіли призові місця. Сім школярів із СЗШ №№ 10, 11, ліцею та ССШ №17 були учасниками обласного етапу, де посіли 2 призових місця.</w:t>
        <w:br/>
        <w:t>Великою популярністю користуються конкурси «Мій земляк Б.Грінченко» та «Мій земляк В.Даль», які проходять в рамках обласної програми «Патріот Луганщини». На обласний етап було представлено понад 50 робіт. Кращими визнано роботи учнів НВК, СЗШ №5, СЗШ №12.</w:t>
        <w:br/>
        <w:t>У 2011 році 428 учнів 2-11 класів 19 загальноосвітніх навчальних закладів міста брали участь у Міжнародному конкурсі «Русский медвежонок – языкознание для всех».</w:t>
        <w:br/>
        <w:t>У ЗНЗ міста багато років поспіль діють гуртки «Плекання української мови». Кращі гуртківці із НВК, ССШ №17, СЗШ №№ 4, 16 були учасниками обласних з’їздів гуртків.</w:t>
        <w:br/>
        <w:t>Учителями української та російської філології й учнями 9-11 класів ЗНЗ міста підготовлено матеріали для проведення міської науково-практичної конференції “Мовна культура молоді та шляхи її розвитку в м.Сєвєродонецьку ”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У Всеукраїнських учнівських олімпіадах з української та російської мов взяли участь 127 школярів, переможцями стали 30 учнів ЗНЗ міста.</w:t>
        <w:br/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Координація співпраці навчальних закладів міста з просвітницькими і культурними товариствами та організаціями міста з питань функціонування російської та української мов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 метою виховання любові до рідної мови, виявлення та підтримки творчої молоді були проведені міські заходи, присвячені Дню української писемності та мови, а в травні 2011 року -  День слов’янської писемності та культури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творення умов для розвитку української та російської мов у міст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У 2011 році відділом культури було проведено XIV Відкритий фестиваль дитячої поезії  «Джерельце» ім. Й.Б.Курлата. З міського бюджету було виділено 35 500 гр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До Дня національної культури сумісно з відділом культури проведено засідання круглого столу «Кобзареві струни», присвяченого дню народження Т.Г.Шевченка. З міського бюджету було виділено 1 000 грн.</w:t>
        <w:br/>
        <w:t>Вихованці КПНЗ «Сєвєродонецька дитяча художня школа» взяли участь у Міжнародному конкурсі образотворчого мистецтва «Великі славнозвісні та невідомі» (Польща, м. Рибні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3.    Оцінка ефективності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основі аналізу кількісних та якісних показників, що досягнуті в результаті виконання Програми за 2011 рік, ефективність виконання Програми задовіль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4.    Фінансу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актичний обсяг фінансування Програми у 2011 році становить  127 891,62 грн. З міського бюджету виділено 112 988,82 грн., позабюджетні кошти – 14 902,8 гр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5. Пропозиції щодо забезпечення подальшого виконання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виконання Програми у 2012 році передбачити кошти в розмірі 7 840 гр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ради     А.А. Гавриленко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9:00Z</dcterms:created>
  <dc:creator>Витольдовна</dc:creator>
  <dc:description/>
  <cp:keywords/>
  <dc:language>en-US</dc:language>
  <cp:lastModifiedBy>Витольдовна</cp:lastModifiedBy>
  <dcterms:modified xsi:type="dcterms:W3CDTF">2016-05-30T13:29:00Z</dcterms:modified>
  <cp:revision>1</cp:revision>
  <dc:subject/>
  <dc:title/>
</cp:coreProperties>
</file>