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 липня 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65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  <w:lang w:val="en-US" w:eastAsia="en-US"/>
        </w:rPr>
        <w:t xml:space="preserve"> (шістнадцятого)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з</w:t>
      </w:r>
      <w:r>
        <w:rPr>
          <w:sz w:val="24"/>
          <w:szCs w:val="24"/>
          <w:lang w:val="en-US" w:eastAsia="en-US"/>
        </w:rPr>
        <w:t>асідання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</w:t>
      </w:r>
      <w:r>
        <w:rPr>
          <w:sz w:val="24"/>
          <w:szCs w:val="24"/>
          <w:lang w:val="ru-RU"/>
        </w:rPr>
        <w:t xml:space="preserve"> 17 липня 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коном України «Про захист персональних даних», та враховуючи: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.3 розпорядження міського голови від 02.07.2019р. №71 «Про відрядження секретаря міської ради, в.о. міського голови Ткачука В.П.» , 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.2 розпорядження міського голови від 03.07.2019р. №216-К «Про надання секретарю міської ради, в.о. міського голови Ткачуку В.П. днів відпочинку»,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.3.27 рішення сесії міської ради від 10.05.2019р. №3680 «Про затвердження розподілу обов’язків між міським головою, його заступниками, секретарем ради та керуючим справами виконкому в новій редакції»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кликати </w:t>
      </w:r>
      <w:r>
        <w:rPr>
          <w:lang w:val="en-US"/>
        </w:rPr>
        <w:t>16</w:t>
      </w:r>
      <w:r>
        <w:rPr>
          <w:lang w:val="uk-UA"/>
        </w:rPr>
        <w:t xml:space="preserve"> (шістнадц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</w:t>
      </w:r>
    </w:p>
    <w:p>
      <w:pPr>
        <w:pStyle w:val="Heading"/>
        <w:ind w:left="360" w:hanging="0"/>
        <w:jc w:val="both"/>
        <w:rPr/>
      </w:pPr>
      <w:r>
        <w:rPr>
          <w:b/>
          <w:sz w:val="24"/>
          <w:szCs w:val="24"/>
        </w:rPr>
        <w:t>17.07</w:t>
      </w:r>
      <w:r>
        <w:rPr>
          <w:b/>
          <w:bCs/>
          <w:sz w:val="24"/>
          <w:szCs w:val="24"/>
          <w:lang w:val="en-US"/>
        </w:rPr>
        <w:t>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>годині   за адресою: м.Сєвєродонецьк, бульвар Дружби Народів, буд.32, каб.35 (2-й поверх)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6 </w:t>
      </w:r>
      <w:r>
        <w:rPr>
          <w:lang w:val="uk-UA"/>
        </w:rPr>
        <w:t>(шістнадцятого) 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ший заступник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 12 липня 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 265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(шістнадцятого)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план роботи виконавчих органів Сєвєродонецької міської ради на ІІІ квартал 2019 ро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 xml:space="preserve">Про затвердження Правил використання матеріалів сайту Сєвєродонецької міської ради </w:t>
      </w:r>
      <w:r>
        <w:rPr>
          <w:b/>
          <w:bCs/>
          <w:sz w:val="22"/>
          <w:szCs w:val="22"/>
        </w:rPr>
        <w:t>(</w:t>
      </w:r>
      <w:hyperlink r:id="rId2">
        <w:r>
          <w:rPr>
            <w:rStyle w:val="InternetLink"/>
            <w:b/>
            <w:bCs/>
            <w:sz w:val="22"/>
            <w:szCs w:val="22"/>
          </w:rPr>
          <w:t>http://sed-rada.gov.ua/</w:t>
        </w:r>
      </w:hyperlink>
      <w:r>
        <w:rPr>
          <w:b/>
          <w:bCs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стану розгляду запитів на публічну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інформацію, що надійшли до Сєвєродонецької міської ради у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uk-UA"/>
        </w:rPr>
        <w:t xml:space="preserve"> кварталі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uk-UA"/>
        </w:rPr>
        <w:t>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1-ше півріччя 2019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 стан   виконавської   дисципліни   та   якість розгляду письмових і усних  звернень громадян у  відділах,  управліннях, департаментах, службі та  Фонді комунального майна  міської  ради за І півріччя 2019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городження Почесною грамотою виконкому міської ради Єлісєєвої О.О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Ю.Журба – керуючий справами виконком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 виконкому від 24.06.2019 р. №521 "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розгляд проекту міської цільової Програми підвищення експлуатаційних показників та модернізації контактної мережі міського електротранспорту </w:t>
      </w:r>
      <w:r>
        <w:rPr>
          <w:b/>
          <w:bCs/>
          <w:sz w:val="22"/>
          <w:szCs w:val="22"/>
          <w:lang w:val="uk-UA"/>
        </w:rPr>
        <w:t xml:space="preserve">                                </w:t>
      </w:r>
      <w:r>
        <w:rPr>
          <w:b/>
          <w:bCs/>
          <w:sz w:val="22"/>
          <w:szCs w:val="22"/>
          <w:lang w:val="en-US"/>
        </w:rPr>
        <w:t>м. Сєвєродонецька на 201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 роботу Координаційної ради з питань розвитку підприємництва у</w:t>
      </w:r>
      <w:r>
        <w:rPr>
          <w:b/>
          <w:bCs/>
          <w:sz w:val="22"/>
          <w:szCs w:val="22"/>
          <w:lang w:val="uk-UA"/>
        </w:rPr>
        <w:t xml:space="preserve"> м</w:t>
      </w:r>
      <w:r>
        <w:rPr>
          <w:b/>
          <w:bCs/>
          <w:sz w:val="22"/>
          <w:szCs w:val="22"/>
          <w:lang w:val="en-US"/>
        </w:rPr>
        <w:t>. Сєвєродонецьку за І півріччя 2019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 внесення доповнень до рішення виконкому від 28.03.2018р. № 189 "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"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 внесення доповнень до рішення виконкому від 14.03.2019 № 331"Про погодження розміщення засобів пересувної мережі під час ярмаркової та сезонної торгівлі на території м. Сєвєродонецька КП "Сєвєродонецьке підприємство благоустрою та ритуальної служби"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встановлення режиму роботи  магазину «Кофеїн» з кафетерієм підприємця Кірєєва Р.В. розташованого за адресою: м. Сєвєродонецьк , вул. Сметаніна, 34/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встановлення режиму роботи закусочної «Пан Млинець» (павільйон) підприємця Колодочки Є.В. розташованого за адресою: м. Сєвєродонецьк,                    вул. Курчатова, район буд.7, (80 мікрорай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павільйону " Теремок" підприємця Аскєрової Н.С. розташованого за адресою: м. Сєвєродонецьк вул. Курчатова, торг. павільйон № 9,блок кіосків №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торгівельного павільйону "Globus-Food" ПП "Хімпромпостач" за адресою: м. Сєвєродонецьк,  пр-т. Гвардійський, 49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розміщення літнього торгового майданчика  та погодження режиму роботи ПП "Хімпромпостач" за адресою: м. Сєвєродонецьк,  пр-т. Гвардійський, 49-В (поруч з торгівельним павільйоном "Globus-Food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розміщення літнього торгового майданчика  та погодження режиму роботи ТОВ "РЕСТА-КАМП" за адресою: м. Сєвєродонецьк,  пр-т. Гвардійський, 38/1(поруч з кафе "Наше кафе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розміщення літнього торгового майданчика  та погодження режиму роботи ФОП Єрмоленку Ю.О. за адресою: м. Сєвєродонецьк,  пр-т. Гвардійський, 26-а (поруч з закусочною "Стойка")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Кузьмінов 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</w:t>
      </w:r>
      <w:r>
        <w:rPr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  <w:lang w:val="en-US"/>
        </w:rPr>
        <w:t>С</w:t>
      </w:r>
      <w:r>
        <w:rPr>
          <w:b/>
          <w:bCs/>
          <w:sz w:val="22"/>
          <w:szCs w:val="22"/>
        </w:rPr>
        <w:t>ПБтаРС»</w:t>
      </w:r>
      <w:r>
        <w:rPr>
          <w:b/>
          <w:bCs/>
          <w:sz w:val="22"/>
          <w:szCs w:val="22"/>
          <w:lang w:val="en-US"/>
        </w:rPr>
        <w:t xml:space="preserve"> згідно з актом обстеження від </w:t>
      </w:r>
      <w:r>
        <w:rPr>
          <w:b/>
          <w:bCs/>
          <w:sz w:val="22"/>
          <w:szCs w:val="22"/>
        </w:rPr>
        <w:t>07</w:t>
      </w:r>
      <w:r>
        <w:rPr>
          <w:b/>
          <w:bCs/>
          <w:sz w:val="22"/>
          <w:szCs w:val="22"/>
          <w:lang w:val="en-US"/>
        </w:rPr>
        <w:t>.0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2019р</w:t>
      </w:r>
      <w:r>
        <w:rPr>
          <w:b/>
          <w:bCs/>
          <w:sz w:val="22"/>
          <w:szCs w:val="22"/>
        </w:rPr>
        <w:t>. №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</w:t>
      </w:r>
      <w:r>
        <w:rPr>
          <w:b/>
          <w:bCs/>
          <w:sz w:val="22"/>
          <w:szCs w:val="22"/>
        </w:rPr>
        <w:t xml:space="preserve"> «</w:t>
      </w:r>
      <w:r>
        <w:rPr>
          <w:b/>
          <w:bCs/>
          <w:sz w:val="22"/>
          <w:szCs w:val="22"/>
          <w:lang w:val="en-US"/>
        </w:rPr>
        <w:t>С</w:t>
      </w:r>
      <w:r>
        <w:rPr>
          <w:b/>
          <w:bCs/>
          <w:sz w:val="22"/>
          <w:szCs w:val="22"/>
        </w:rPr>
        <w:t>ПБтаРС»</w:t>
      </w:r>
      <w:r>
        <w:rPr>
          <w:b/>
          <w:bCs/>
          <w:sz w:val="22"/>
          <w:szCs w:val="22"/>
          <w:lang w:val="en-US"/>
        </w:rPr>
        <w:t xml:space="preserve"> згідно з актом обстеження від </w:t>
      </w:r>
      <w:r>
        <w:rPr>
          <w:b/>
          <w:bCs/>
          <w:sz w:val="22"/>
          <w:szCs w:val="22"/>
        </w:rPr>
        <w:t>07</w:t>
      </w:r>
      <w:r>
        <w:rPr>
          <w:b/>
          <w:bCs/>
          <w:sz w:val="22"/>
          <w:szCs w:val="22"/>
          <w:lang w:val="en-US"/>
        </w:rPr>
        <w:t>.0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>.2019р</w:t>
      </w:r>
      <w:r>
        <w:rPr>
          <w:b/>
          <w:bCs/>
          <w:sz w:val="22"/>
          <w:szCs w:val="22"/>
        </w:rPr>
        <w:t>. №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УЖКГ Сєвєродонецької міської ради згідно з актом обстеження від 27.06.2019 р. № 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"Світанок" згідно з актом обстеження від 27.06.2019 р. №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Мєркур'єву  О. згідно з актом обстеження від 27.06.2019 р. № 32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 "Житлосервіс "Світанок" згідно з актами обстеження від 05.07.2019 р. № 33, від 05.07.2019 р. № 34, від 05.07.2019 р. № 35, від 05.07.2019 р. № 36, від 05.07.2019 р. № 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Управлінню ЖКГ Сєвєродонецької міської ради згідно з актом обстеження від 05.07.2019 р. №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 "Житлосервіс "Світанок"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"Мясной ларек"  біля ринку "Успіх" в районі перехрестя вул. Курчатова та просп.Гвардійського, 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на зупиночному комплексі, в районі буд. 21 по вул. Курчатов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"Fornetti" на зупиночному комплексі, в районі буд. 4 по вул. Півоварова,  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жовто- зеленого кольору в районі молокозаводу  по вул.Богдана Ліщини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зеленого кольору в районі молокозаводу  по вул.Богдана Ліщини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 на зупиночному комплексі, в районі буд. 29 по вул. Курчатова, 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Г.</w:t>
      </w:r>
      <w:r>
        <w:rPr>
          <w:sz w:val="22"/>
          <w:szCs w:val="22"/>
          <w:lang w:val="en-US"/>
        </w:rPr>
        <w:t>Пригеба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езультати розгляду балансовою комісією з аналізу фінансово-господарської діяльності комунальних підприємств, установ та організацій територіальної громади м. Сєвєродонецька за 2018 рік фінансово-господарської діяльності СДЮК «Юні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изначення умов оплати послуг членів Наглядових рад комунальних підприємств, які засновані на комунальній власності територіальної громади м. Сєвєродонецька Луганської області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виділення в самостійні  об'єкти   та  присвоєння адрес  будівлям, комплексам будівель, розташованим за адресою: вул. Промислова, 2-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виділення в самостійні  об'єкти   та  присвоєння адрес  будівлям, комплексам будівель, розташованим за адресою: вулиця Промислова, 2-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8-го Берез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Вілє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. Гагар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по пр. Гвардійсь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по бульвару Дружби Нар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Єго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ів ФОП Кірєєнковій Н.М. на розміщення зовнішньої реклами на поверхні стін житлових будинків по пр. Космонав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по вул. Курча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МЖК "Мрі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Нові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Сметан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ів ФОП Кірєєнковій Н.М. на розміщення зовнішньої реклами на поверхні стін житлових будинків по пр. Хімі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дозволів ФОП Кірєєнковій Н.М. на розміщення зовнішньої реклами на поверхні стін житлових будинків по пр. </w:t>
      </w:r>
      <w:r>
        <w:rPr>
          <w:b/>
          <w:bCs/>
          <w:sz w:val="22"/>
          <w:szCs w:val="22"/>
          <w:lang w:val="uk-UA"/>
        </w:rPr>
        <w:t>Центральний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ів ФОП Кірєєнковій Н.М. на розміщення зовнішньої реклами на поверхні стін житлових будинків по ш. Будівель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Енергет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ФОП Мосяженку О.О. на розміщення зовнішньої реклами на фасаді магазину непродовольчих товарів та офісу за адресою: м.Сєвєродонецьк, вул. Курчатова, буд №15/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- пр. Централь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Східноукраїнському національному університету імені Володимира Даля на розміщення зовнішньої реклами на фасаді будівлі лабораторного корпусу за адресою: м.Сєвєродонецьк, вул. Донецька, буд.№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 Гудкову О.М. та гр. Гудковій Г.О. містобудівних умов та обмежень для проектування об'єкта будівництва - реконструкція 6/10000 часток об'єкту нерухомого майна - комплексу будинків та споруд промислового майданчику №1 Сєвєродонецького приладобудівного заводу під будівлю для обслуговування автотранспорту за адресою:         м. Сєвєродонецьк, вул. Федоренка, 10 (кв-л № 4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КП "Сєвєродонецьке підприємство благоустрою та ритуальної служби" паспорту прив'язки тимчасової споруди для розміщення торгового кіоску за адресою: м.Сєвєродонецьк, просп.Гвардійський, район буд.61 (мкр-н 76)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Ольшанський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проведення міських заходів з нагоди відзначення 5-ї річниці визволення міста Сєвєродонецька від незаконних військових формува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проведення міських заходів присвячених  пам'яті загиблих воїнів АТО та 5-ї річниці трагічних подій в "Іловайському котлі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проведення  міських заходів, присвячених Дню Державного Прапора Украї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lang w:val="uk-UA"/>
        </w:rPr>
      </w:pPr>
      <w:r>
        <w:rPr>
          <w:b/>
          <w:lang w:val="uk-UA"/>
        </w:rPr>
        <w:t>Про проведення міських заходів, присвячених 28-й річниці незалежності України"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Т.Грач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– начальник </w:t>
      </w:r>
      <w:r>
        <w:rPr>
          <w:sz w:val="22"/>
          <w:szCs w:val="22"/>
          <w:lang w:val="uk-UA"/>
        </w:rPr>
        <w:t>відділу культури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одноразової матеріальної допомоги громадянам, які тимчасово відчувають матеріальну скруту 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нового складу спостережної комісії при виконавчому комітеті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опіку та піклування над повнолітніми особами в місті Сєвєродонецьку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   опікунську   раду  при органі  опіки  та  піклування </w:t>
      </w:r>
      <w:r>
        <w:rPr>
          <w:rFonts w:cs="Times New Roman" w:ascii="Times New Roman" w:hAnsi="Times New Roman"/>
          <w:b/>
          <w:bCs/>
          <w:sz w:val="22"/>
          <w:szCs w:val="22"/>
        </w:rPr>
        <w:t>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рядок проведення  перерахунку призначених субсид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кошторису на капітальний ремонт квартири /конфіденційна інформаці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кошторису на капітальний ремонт квартири /конфіденційна інформаці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гр. Іщенку М.П. місця для безоплатного зберігання транспортного засобу на автостоянці за адресою: м. Сєвєродонецьк пр. Гвардійський, 50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Н.Василенко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 xml:space="preserve"> 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2-кімнатної квартири на ім'я неповнолітнього, Серебрякова Д.О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1/3 частки 3-кімнатної квартири на ім'я гр. Слєпньової Р.О., в якій має право на проживання малолітній Слєпньов Д.Т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3 частки жилого приміщення у гуртожитку (секції) від імені малолітнього, Тесленка Д.С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продажу 7/100 часток жилого приміщення у гуртожитку від імені неповнолітньої Чернобривки Є.Є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значення способів участі батька у вихованні малолітнього сина, </w:t>
      </w:r>
      <w:r>
        <w:rPr>
          <w:b/>
          <w:bCs/>
          <w:sz w:val="22"/>
          <w:szCs w:val="22"/>
          <w:lang w:val="uk-UA"/>
        </w:rPr>
        <w:t xml:space="preserve">                    </w:t>
      </w:r>
      <w:r>
        <w:rPr>
          <w:b/>
          <w:bCs/>
          <w:sz w:val="22"/>
          <w:szCs w:val="22"/>
          <w:lang w:val="en-US"/>
        </w:rPr>
        <w:t xml:space="preserve">Красноштана В.Р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надання статусу дитини, позбавленої батьківського піклування, малолітній  Велігурі М.О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о призначення опікуна над малолітньою Велігурою М.О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Євсєєнку Ю.С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Журбі О.С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Павлову С.А., </w:t>
      </w:r>
      <w:r>
        <w:rPr>
          <w:b/>
          <w:bCs/>
          <w:sz w:val="22"/>
          <w:szCs w:val="22"/>
        </w:rPr>
        <w:t>/персональ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 xml:space="preserve"> дан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21 § 3  від 20.06.2019 р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22 § 6  від 04.07.2019 р.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Ю.Кочин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 xml:space="preserve"> начальник служби у справах дітей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b/>
          <w:bCs/>
        </w:rPr>
        <w:t xml:space="preserve"> Ю.Журб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-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7-12T17:25:00Z</cp:lastPrinted>
  <dcterms:modified xsi:type="dcterms:W3CDTF">2019-07-15T07:55:00Z</dcterms:modified>
  <cp:revision>3</cp:revision>
  <dc:subject/>
  <dc:title/>
</cp:coreProperties>
</file>