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5 березня 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13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 w:eastAsia="en-US"/>
        </w:rPr>
        <w:t xml:space="preserve"> (восьмого)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03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>.03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8 </w:t>
      </w:r>
      <w:r>
        <w:rPr>
          <w:lang w:val="uk-UA"/>
        </w:rPr>
        <w:t xml:space="preserve"> (восьме)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8</w:t>
      </w:r>
      <w:r>
        <w:rPr>
          <w:lang w:val="uk-UA"/>
        </w:rPr>
        <w:t xml:space="preserve"> (восьмого)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25 березня 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uk-UA"/>
        </w:rPr>
        <w:t xml:space="preserve"> року № 133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(восьм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звіту про результати виконання міської цільової програми в 2018 році  "Громадський бюджет в місті Сєвєродонецьку на 2017-2019 рік"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оповідає: М.Багрінцева – начальник фінансового управлі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ляє ТОВ "ДЕМ І К" для бюджетної установи м.Сєвєродонецька - Сєвєродонецький ізолятор тимчасового утримання (вул.Партизанська,16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>Доповідає: А.Вернер</w:t>
      </w:r>
      <w:r>
        <w:rPr>
          <w:lang w:val="en-US"/>
        </w:rPr>
        <w:t xml:space="preserve"> – </w:t>
      </w:r>
      <w:r>
        <w:rPr>
          <w:lang w:val="uk-UA"/>
        </w:rPr>
        <w:t>директор департаменту економічного розвитку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ою грамотою виконавчого комітету Суханова В.В..</w:t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957" w:leader="none"/>
        </w:tabs>
        <w:ind w:left="426" w:hanging="360"/>
        <w:rPr>
          <w:b/>
          <w:b/>
        </w:rPr>
      </w:pPr>
      <w:r>
        <w:rPr>
          <w:b/>
        </w:rPr>
        <w:t>Про завершення опалювального періоду 2018-2019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957" w:leader="none"/>
        </w:tabs>
        <w:ind w:left="426" w:hanging="360"/>
        <w:rPr>
          <w:b/>
          <w:b/>
        </w:rPr>
      </w:pPr>
      <w:bookmarkStart w:id="0" w:name="_GoBack"/>
      <w:bookmarkEnd w:id="0"/>
      <w:r>
        <w:rPr>
          <w:b/>
        </w:rPr>
        <w:t>Про  проведення  у м. Сєвєродонецьку щорічної всеукраїнської акції «За чисте довкілля» та «Днів благоустрою»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/>
        <w:t>А.Ковалевський</w:t>
      </w:r>
      <w:r>
        <w:rPr>
          <w:lang w:val="en-US"/>
        </w:rPr>
        <w:t xml:space="preserve"> – </w:t>
      </w:r>
      <w:r>
        <w:rPr/>
        <w:t>начальник УЖКГ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генерального директора комунального підприємства "Єдина аварійно-диспетчерська служба м. Сєвєродонецька"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складу Комісії з розгляду питань розміщення тимчасових споруд та торгових майданчиків на території міста Сєвєродонецьк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КП "Єдина аварійно-диспетчерська служба м.Сєвєродонецька"  засобу зовнішньої реклами встановленого  без відповідного дозволу за адресою: м.Сєвєродонецьк, район перехрестя пр. Гвардійський та вул.Донецьк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КП "Єдина аварійно-диспетчерська служба м.Сєвєродонецька"  засобу зовнішньої реклами встановленого  без відповідного дозволу за адресою: м.Сєвєродонецьк, пр. Центральний, район буд. №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АТ "Ощадбанк"  містобудівних умов та обмежень для проектування об'єкта будівництва -  реконструкція будинку відділення "Ощадбанку" з підвалом та господарського блоку за адресою: м.Сєвєродонецьк, вул.Енергетиків, 36 (кв-л №19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 Космонавті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28.03.2018р. №189 "Про затвердження комплексної схеми розміщення засобів пересувної мережі для здійснення сезонної та ярмаркової торгівлі на території м.Сєвєродонецька та Переліку місць проведення ярмаркової та сезонної торгівлі"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Є</w:t>
      </w:r>
      <w:r>
        <w:rPr/>
        <w:t>.Стар</w:t>
      </w:r>
      <w:r>
        <w:rPr>
          <w:lang w:val="uk-UA"/>
        </w:rPr>
        <w:t>і</w:t>
      </w:r>
      <w:r>
        <w:rPr/>
        <w:t>ков</w:t>
      </w:r>
      <w:r>
        <w:rPr>
          <w:lang w:val="en-US"/>
        </w:rPr>
        <w:t xml:space="preserve"> – </w:t>
      </w:r>
      <w:r>
        <w:rPr>
          <w:lang w:val="uk-UA"/>
        </w:rPr>
        <w:t>член виконкому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WOKA" підприємців Клейман О.М.та Клеймана М.М. за адресою: м. Сєвєродонецьк, пр-т. Гвардійський, 55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 Сімейна лавка "Счастье на вкус" підприємця Брайловської  Ю.Ю. розташованого за адресою: м. Сєвєродонецьк,  бул. Дружби народів, буд.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Спорт-Сити" підприємця Дуднік Л.М., розташованого за адресою: м. Сєвєродонецьк, вул. Курчатова, 19/57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Т.Красюк</w:t>
      </w:r>
      <w:r>
        <w:rPr>
          <w:lang w:val="en-US"/>
        </w:rPr>
        <w:t xml:space="preserve"> – </w:t>
      </w:r>
      <w:r>
        <w:rPr/>
        <w:t>начальник в</w:t>
      </w:r>
      <w:r>
        <w:rPr>
          <w:lang w:val="uk-UA"/>
        </w:rPr>
        <w:t>і</w:t>
      </w:r>
      <w:r>
        <w:rPr/>
        <w:t>дд</w:t>
      </w:r>
      <w:r>
        <w:rPr>
          <w:lang w:val="uk-UA"/>
        </w:rPr>
        <w:t>і</w:t>
      </w:r>
      <w:r>
        <w:rPr/>
        <w:t>лу торг</w:t>
      </w:r>
      <w:r>
        <w:rPr>
          <w:lang w:val="uk-UA"/>
        </w:rPr>
        <w:t>і</w:t>
      </w:r>
      <w:r>
        <w:rPr/>
        <w:t>вл</w:t>
      </w:r>
      <w:r>
        <w:rPr>
          <w:lang w:val="uk-UA"/>
        </w:rPr>
        <w:t>і</w:t>
      </w:r>
      <w:r>
        <w:rPr/>
        <w:t xml:space="preserve"> та захисту прав споживач</w:t>
      </w:r>
      <w:r>
        <w:rPr>
          <w:lang w:val="uk-UA"/>
        </w:rPr>
        <w:t>і</w:t>
      </w:r>
      <w:r>
        <w:rPr/>
        <w:t>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хід виконання Закону України "Про статус ветеранів війни, гарантії їх соціального захисту" в м.Сєвєродонецьку в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оздоровлення та відпочинку дітей влітку..</w:t>
      </w:r>
    </w:p>
    <w:p>
      <w:pPr>
        <w:pStyle w:val="Normal"/>
        <w:spacing w:before="0" w:after="120"/>
        <w:ind w:left="360" w:hanging="0"/>
        <w:jc w:val="both"/>
        <w:rPr>
          <w:lang w:val="en-US"/>
        </w:rPr>
      </w:pPr>
      <w:r>
        <w:rPr>
          <w:lang w:val="uk-UA"/>
        </w:rPr>
        <w:t>Доповідає: Н.Василенко – начальник УПтаСЗ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18/100 часток житлового приміщення у гуртожитку від імені дітей: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 2-кімнатної квартири на ім'я гр. Пригоди С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внесення змін та доповнень до рішення виконкому  № 1806 від 25.10.2005 р. "Про призначення опіки над малолітньою </w:t>
      </w:r>
      <w:r>
        <w:rPr>
          <w:b/>
          <w:bCs/>
        </w:rPr>
        <w:t>/персональні дані/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вільнення гр.Позднякової В.В. від виконання обов'язків опікуна над малолітніми онуками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 Солошенко Л.Г. від виконання обов'язків піклувальника над неповнолітньою онукою Ковальовою А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ій, Бережній О.О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творення прийомної сім'ї Наумових та влаштування малолітнього, Єфанова К.М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 xml:space="preserve"> до прийомної сім'ї на виховання та спільне проживання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уна над малолітньою Ляшенко Д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Абрамовій В.К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Бальцевій О.Р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Воловенку В.В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Гильову Д.І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Гильовій Є.І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Гильову І.І., 15.07.</w:t>
      </w:r>
      <w:r>
        <w:rPr>
          <w:b/>
          <w:bCs/>
        </w:rPr>
        <w:t xml:space="preserve"> 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Данілєнку Д.С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Даценку Г.В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Драгомирецькій А.Є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Дубіні М.П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Зяблі А.Р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Зяблі А.Р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Івчуку С.М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Карманову М.Р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арманову Р.Р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оробці Є.О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осаріву М.А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римченку Т.Є.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узнєцовій  І.О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улакову А.М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Манець Д.А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Манцю Н.А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Нікітіну Є.О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Онищенку М.О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Онопко  М.О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Островерховій С.А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Осьмаковій Ю.О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ригоді А.О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ригоді Д.О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рищепі А.О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Радченку М.А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амардак С.Г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Фенчук С.В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Фригіній К.О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Чернілєвському-Бєліч Р.К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Черножуковій А.І., </w:t>
      </w:r>
      <w:r>
        <w:rPr>
          <w:b/>
          <w:bCs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Шехавцову В.А., </w:t>
      </w:r>
      <w:r>
        <w:rPr>
          <w:b/>
          <w:bCs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Протокол комісії № 8§5 від 20.03.2019 р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  <w:tab/>
        <w:tab/>
        <w:tab/>
        <w:tab/>
        <w:tab/>
        <w:t>Ю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3-25T15:28:00Z</cp:lastPrinted>
  <dcterms:modified xsi:type="dcterms:W3CDTF">2019-03-25T15:04:00Z</dcterms:modified>
  <cp:revision>4</cp:revision>
  <dc:subject/>
  <dc:title/>
</cp:coreProperties>
</file>