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39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5 » черв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спеціаліста 1 категорії відділ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втоматизованої обробк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інформації УПтаСЗН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</w:t>
      </w:r>
      <w:r>
        <w:rPr>
          <w:bCs/>
          <w:lang w:val="uk-UA"/>
        </w:rPr>
        <w:t xml:space="preserve"> </w:t>
      </w:r>
      <w:r>
        <w:rPr>
          <w:color w:val="000000"/>
          <w:szCs w:val="32"/>
          <w:lang w:val="uk-UA"/>
        </w:rPr>
        <w:t>іншими нормативними документами діючого законодавства України, п.3 розпорядження міського голови від 01.06.2018р. №36 «Про відрядження міського голови Казакова В.В.» та на підставі службової записки начальника управління праці та соціального захисту населення (далі за текстом УПтаСЗН) міської ради  Василенко Н.В. від 01.06.2018р. №5250/0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спеціаліста 1 категорії відділу автоматизованої обробки інформації УПтаСЗН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спеціаліста 1 категорії відділу автоматизованої обробки інформації УПтаСЗН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покласти на першого заступника міського голови – голову конкурсної комісії Слєсарєва І.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>І.Е.Слєсарєв</w:t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1:00Z</dcterms:created>
  <dc:creator>Баташова</dc:creator>
  <dc:description/>
  <dc:language>en-US</dc:language>
  <cp:lastModifiedBy>userNmf0852</cp:lastModifiedBy>
  <cp:lastPrinted>2018-06-05T09:37:00Z</cp:lastPrinted>
  <dcterms:modified xsi:type="dcterms:W3CDTF">2018-06-05T11:51:00Z</dcterms:modified>
  <cp:revision>3</cp:revision>
  <dc:subject/>
  <dc:title>РОЗПОРЯДЖЕННЯ №204</dc:title>
</cp:coreProperties>
</file>