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2 вересня  2017 року  №  48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ідприємства «Сєвєродонецьке підприємство садово-парков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осподарства та благоустрою»  Ковальчук Т.В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Сєвєродонецьке підприємство садово-паркового господарства та благоустрою»    від 12 вересня 2017 року,  приймаючи до уваги Службову записку  заступника міського голови Яроша О.І.  від 15.09.2017 року за № 494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Ковальчук Т.В.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12.09.2017 року по 12.09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Яроша О.І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0:00Z</dcterms:created>
  <dc:creator>Alexandre Katalov</dc:creator>
  <dc:description/>
  <cp:keywords/>
  <dc:language>en-US</dc:language>
  <cp:lastModifiedBy>User</cp:lastModifiedBy>
  <cp:lastPrinted>2017-08-31T15:06:00Z</cp:lastPrinted>
  <dcterms:modified xsi:type="dcterms:W3CDTF">2017-09-22T11:22:00Z</dcterms:modified>
  <cp:revision>3</cp:revision>
  <dc:subject/>
  <dc:title>Про призначення на посаду</dc:title>
</cp:coreProperties>
</file>