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31» січня  2017 року №  4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а підсумками</w:t>
        <w:br/>
        <w:t>конкурсу на краще новорічно-різдвяне</w:t>
        <w:br/>
        <w:t>оздоблення територій і</w:t>
      </w:r>
      <w:r>
        <w:rPr>
          <w:lang w:val="ru-RU"/>
        </w:rPr>
        <w:t>/</w:t>
      </w:r>
      <w:r>
        <w:rPr/>
        <w:t>або будівель</w:t>
      </w:r>
    </w:p>
    <w:p>
      <w:pPr>
        <w:pStyle w:val="Normal"/>
        <w:rPr/>
      </w:pPr>
      <w:r>
        <w:rPr/>
        <w:t>2016 – 2017 ро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>„</w:t>
      </w:r>
      <w:r>
        <w:rPr>
          <w:sz w:val="24"/>
        </w:rPr>
        <w:t>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УЖКГ міської ради Ковалевського А.А. від 24.01.2017 р. №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переможців конкурсу на краще новорічно-різдвяне оздоблення територій і</w:t>
      </w:r>
      <w:r>
        <w:rPr>
          <w:lang w:val="ru-RU"/>
        </w:rPr>
        <w:t>/</w:t>
      </w:r>
      <w:r>
        <w:rPr/>
        <w:t>або будівель 2016 - 2017 рок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З „ Сєвєродонецький міський Палац культури ” - за зайняте 1 місц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П „Єдина аварійно-диспетчерська служба м.Сєвєродонецька” та КП „Житлосервіс „ Світанок ”- за зайняте 2 місце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  „ПРЕСТО” - за  зайняте 3 місце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творчий підхід, креативність та перемогу в  конкурсі на краще новорічно-різдвяне оздоблення територій і</w:t>
      </w:r>
      <w:r>
        <w:rPr>
          <w:lang w:val="ru-RU"/>
        </w:rPr>
        <w:t>/</w:t>
      </w:r>
      <w:r>
        <w:rPr/>
        <w:t>або будівель  2016 - 2017 років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Контроль за виконанням даного розпорядження покласти на  керуючого справами виконкому Журбу Ю.А. 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першого заступника</w:t>
        <w:br/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0:00Z</dcterms:created>
  <dc:creator>Миндрина Т.А.</dc:creator>
  <dc:description/>
  <cp:keywords/>
  <dc:language>en-US</dc:language>
  <cp:lastModifiedBy>userMdr1148</cp:lastModifiedBy>
  <cp:lastPrinted>2017-02-03T11:28:00Z</cp:lastPrinted>
  <dcterms:modified xsi:type="dcterms:W3CDTF">2017-02-08T11:05:00Z</dcterms:modified>
  <cp:revision>6</cp:revision>
  <dc:subject/>
  <dc:title> </dc:title>
</cp:coreProperties>
</file>