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1 січня</w:t>
      </w:r>
      <w:r>
        <w:rPr>
          <w:b/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1.0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1.0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.о. першого заступника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31 січня 201</w:t>
      </w:r>
      <w:r>
        <w:rPr>
          <w:b/>
          <w:bCs/>
          <w:lang w:val="en-US"/>
        </w:rPr>
        <w:t>7</w:t>
      </w:r>
      <w:r>
        <w:rPr>
          <w:b/>
          <w:bCs/>
          <w:lang w:val="uk-UA"/>
        </w:rPr>
        <w:t xml:space="preserve"> року № 4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стану розглядів запитів на публічну інформацію, що надійшли до Сєвєродонецької міської ради у 4 кварталі 2016р. та за 2016 рік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безоплатну передачу двох персональних комп’ютерів та двох принтерів з балансу міської ради на баланс відділу освіти Сєвєродонецької міської ради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в Додаток до рішення виконкому Сєвєродонецької міської ради від 11.10.2016 р. № 538 "Про затвердження Добового графіку роботи мереж зовнішнього освітлення м. Сєвєродонецька"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житлової площі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</w:t>
      </w:r>
      <w:r>
        <w:rPr>
          <w:b/>
          <w:bCs/>
        </w:rPr>
        <w:t>я</w:t>
      </w:r>
      <w:r>
        <w:rPr>
          <w:b/>
          <w:bCs/>
          <w:lang w:val="en-US"/>
        </w:rPr>
        <w:t>н на квартирний облік, на кооперативний облік та до черги на одержання жилої площі у гуртожитках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будівлі автомобільної вагової залізничного тупіка №45, розташованої по вул.Пивоварова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комісію з розгляду заяв членів сімей загиблих військовослужбовців та інвалідів І-ІІ групи про виплату грошової компенсації за належні для отмання жилі приміщення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3 частки 2-кімнатної квартири від імені малолітнього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'я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гр.</w:t>
      </w:r>
      <w:r>
        <w:rPr>
          <w:b/>
          <w:bCs/>
          <w:lang w:val="uk-UA"/>
        </w:rPr>
        <w:t xml:space="preserve"> 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4 частки 4-кімнатної квартири від імені малолітнього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жилого приміщення у гуртожитку на ім'я неповнолітнього</w:t>
      </w:r>
      <w:r>
        <w:rPr>
          <w:b/>
          <w:bCs/>
          <w:lang w:val="uk-UA"/>
        </w:rPr>
        <w:t xml:space="preserve"> 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1-31T15:05:00Z</cp:lastPrinted>
  <dcterms:modified xsi:type="dcterms:W3CDTF">2017-02-01T09:20:00Z</dcterms:modified>
  <cp:revision>6</cp:revision>
  <dc:subject/>
  <dc:title/>
</cp:coreProperties>
</file>