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08»   червня 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31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проведення третього  пленарного </w:t>
      </w:r>
    </w:p>
    <w:p>
      <w:pPr>
        <w:pStyle w:val="Heading"/>
        <w:jc w:val="left"/>
        <w:rPr/>
      </w:pPr>
      <w:r>
        <w:rPr>
          <w:sz w:val="24"/>
        </w:rPr>
        <w:t>засідання двадцять восьмої  (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ч. 4,7 ст. 46 Закону України «Про місцеве самоврядування в Україні»,  на підставі звернення депутатів міської ради, розглянувши службову записку заступника начальника ФКМ Сєвєродонецької міської ради Сердюкової О.Є. від 08.06.2017 р. </w:t>
        <w:br/>
        <w:t>№ 05-09/338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ind w:left="142" w:firstLine="398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Провести  </w:t>
      </w:r>
      <w:r>
        <w:rPr>
          <w:b/>
          <w:sz w:val="24"/>
        </w:rPr>
        <w:t xml:space="preserve">22 червня </w:t>
      </w:r>
      <w:r>
        <w:rPr>
          <w:b/>
          <w:bCs/>
          <w:sz w:val="24"/>
        </w:rPr>
        <w:t>2017р</w:t>
      </w:r>
      <w:r>
        <w:rPr>
          <w:sz w:val="24"/>
        </w:rPr>
        <w:t xml:space="preserve">. о </w:t>
      </w:r>
      <w:r>
        <w:rPr>
          <w:b/>
          <w:sz w:val="24"/>
        </w:rPr>
        <w:t>13.00</w:t>
      </w:r>
      <w:r>
        <w:rPr>
          <w:sz w:val="24"/>
        </w:rPr>
        <w:t xml:space="preserve">  годині в залі засідань міської ради, бульвар Дружби Народів, 32 (II</w:t>
      </w:r>
      <w:r>
        <w:rPr>
          <w:sz w:val="24"/>
          <w:lang w:val="ru-RU"/>
        </w:rPr>
        <w:t xml:space="preserve">-й </w:t>
      </w:r>
      <w:r>
        <w:rPr>
          <w:sz w:val="24"/>
        </w:rPr>
        <w:t xml:space="preserve"> поверх)   третє пленарне  засідання двадцять восьмої  (чергової) сесії міської ради.</w:t>
      </w:r>
    </w:p>
    <w:p>
      <w:pPr>
        <w:pStyle w:val="Heading"/>
        <w:ind w:left="284" w:hanging="11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І.  Розглянути на  третьому  пленарному засіданні питання з наступним порядком денни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lang w:val="uk-UA"/>
        </w:rPr>
        <w:t xml:space="preserve">Про внесення змін та доповнень до рішення 18-ї сесії Сєвєродонецької міської ради від 13.10.2016 № 771 «Про розгляд проекту міської цільової Програми розвитку міського електротранспорту м. Сєвєродонецька на 2017 рік». </w:t>
        <w:br/>
        <w:t>Доповідає: Зарецький С.В. – в.о. першого заступника міського голови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 затвердження загальної чисельності працівників виконавчих органів  </w:t>
        <w:br/>
        <w:t xml:space="preserve"> Сєвєродонецької міської рад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Доповідає: Казаков В.В. – міський голова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>23.</w:t>
        <w:tab/>
      </w:r>
      <w:r>
        <w:rPr/>
        <w:t>Про внесення змін до штатного розпису СДЮСТШ ВВС «Садко»</w:t>
        <w:br/>
      </w:r>
      <w:r>
        <w:rPr>
          <w:lang w:val="uk-UA"/>
        </w:rPr>
        <w:tab/>
      </w:r>
      <w:r>
        <w:rPr/>
        <w:t>Доповідає: Ярош О.І. – заступник міського голови</w:t>
      </w:r>
      <w:r>
        <w:rPr>
          <w:lang w:val="uk-UA"/>
        </w:rPr>
        <w:t xml:space="preserve">.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>37.</w:t>
        <w:tab/>
        <w:t xml:space="preserve">Про повторний розгляд рішень двадцять сьомої (чергової) сесії </w:t>
        <w:tab/>
        <w:t xml:space="preserve">Сєвєродонецької міської ради VII скликання  №1360,  №1361, №1362 </w:t>
        <w:br/>
        <w:tab/>
        <w:t xml:space="preserve">від 07.04.2017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ab/>
        <w:t>Доповідає: Ольшанський С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  <w:r>
        <w:rPr/>
        <w:t>Про надання дозволу на проведення експертної грошової оцінки земельної ділянки комунальної власності, що підлягає продажу гр. Акопяну Г.Р. під будівлю магазину промислових товарів</w:t>
      </w:r>
      <w:r>
        <w:rPr>
          <w:lang w:val="uk-UA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ind w:left="1260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повідає: Ольшанський С.В. – заступник міського голови.      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  <w:r>
        <w:rPr/>
        <w:t>Про поновлення договору оренди землі гр. Адамяну Г.А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Доповідає: Ольшанський С.В. – заступник міського голови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lang w:val="uk-UA"/>
        </w:rPr>
        <w:t xml:space="preserve">  </w:t>
      </w:r>
      <w:r>
        <w:rPr/>
        <w:t>Про внесення змін до договору оренди землі гр. Кузьміновій Р.І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Cs w:val="28"/>
          <w:lang w:val="uk-UA"/>
        </w:rPr>
        <w:t>Доповідає: Ольшанський С.В. – заступник міського голови.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lang w:val="uk-UA"/>
        </w:rPr>
        <w:t xml:space="preserve">  </w:t>
      </w:r>
      <w:r>
        <w:rPr/>
        <w:t xml:space="preserve">Про передачу в постійне користування КП «СЄВЄРОДОНЕЦЬКЕ </w:t>
      </w:r>
      <w:r>
        <w:rPr>
          <w:lang w:val="uk-UA"/>
        </w:rPr>
        <w:t xml:space="preserve"> </w:t>
        <w:br/>
        <w:t xml:space="preserve"> </w:t>
      </w:r>
      <w:r>
        <w:rPr/>
        <w:t xml:space="preserve">ПІДПРИЄМСТВО САДОВО-ПАРКОВОГО ГОСПОДАРСТВА ТА </w:t>
      </w:r>
      <w:r>
        <w:rPr>
          <w:lang w:val="uk-UA"/>
        </w:rPr>
        <w:br/>
        <w:t xml:space="preserve"> </w:t>
      </w:r>
      <w:r>
        <w:rPr/>
        <w:t xml:space="preserve">БЛАГОУСТРОЮ» земельної ділянки під установку торговельних павільйонів </w:t>
      </w:r>
      <w:r>
        <w:rPr>
          <w:lang w:val="uk-UA"/>
        </w:rPr>
        <w:t xml:space="preserve"> </w:t>
        <w:br/>
        <w:t xml:space="preserve"> </w:t>
      </w:r>
      <w:r>
        <w:rPr/>
        <w:t>з зупинкою громадського транспорту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Cs w:val="28"/>
          <w:lang w:val="uk-UA"/>
        </w:rPr>
        <w:t>Доповідає: Ольшанський С.В. – заступник міського голови.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ро Наглядові ради комунальних підприємств Сєвєродонецької міської ради.   </w:t>
        <w:br/>
        <w:t xml:space="preserve"> Доповідає: Бутков І.М. – секретар ради. 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ро затвердження Регламенту міської ради </w:t>
      </w:r>
      <w:r>
        <w:rPr/>
        <w:t>VII</w:t>
      </w:r>
      <w:r>
        <w:rPr>
          <w:lang w:val="uk-UA"/>
        </w:rPr>
        <w:t xml:space="preserve"> скликання в новій редакції.  </w:t>
        <w:br/>
        <w:t xml:space="preserve"> Доповідає: Бутков І.М. – секретар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ро внесення змін до Статуту та затвердження Порядку розгляду   </w:t>
        <w:br/>
        <w:t xml:space="preserve"> електронних петицій, адресованих Сєвєродонецькій міській р</w:t>
      </w:r>
      <w:r>
        <w:rPr/>
        <w:t>аді.</w:t>
      </w:r>
      <w:r>
        <w:rPr>
          <w:lang w:val="uk-UA"/>
        </w:rPr>
        <w:t xml:space="preserve">  </w:t>
      </w:r>
    </w:p>
    <w:p>
      <w:pPr>
        <w:pStyle w:val="Normal"/>
        <w:ind w:left="900" w:hanging="0"/>
        <w:jc w:val="both"/>
        <w:rPr>
          <w:szCs w:val="28"/>
          <w:lang w:val="uk-UA"/>
        </w:rPr>
      </w:pPr>
      <w:r>
        <w:rPr>
          <w:lang w:val="uk-UA"/>
        </w:rPr>
        <w:tab/>
        <w:t>Доповідає: Журба Ю.А. – керуючий справами виконком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Про розгляд  рішення   виконавчого комітету від 05 квітня 2017 року № 219 «Про стан виконання рішення виконавчого комітету Сєвєродонецької міської  </w:t>
        <w:br/>
        <w:t xml:space="preserve"> ради»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 xml:space="preserve"> Доповідає: Журба Ю.А. – керуючий справами виконкому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165.</w:t>
        <w:tab/>
        <w:t xml:space="preserve"> Про розгляд  рішення  виконавчого комітету від    05     квітня   2017 року  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   № </w:t>
      </w:r>
      <w:r>
        <w:rPr>
          <w:lang w:val="uk-UA"/>
        </w:rPr>
        <w:tab/>
        <w:t xml:space="preserve">223 «Про затвердження підпорядкування виконавчих органів       </w:t>
        <w:br/>
        <w:t xml:space="preserve">        Сєвєродонецької міської ради»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Доповідає: Журба Ю.А. – керуючий справами виконкому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>166.</w:t>
        <w:tab/>
      </w:r>
      <w:r>
        <w:rPr/>
        <w:t>Про розгляд  рішення  виконавчого комітету від  05   квітня   2017 рок</w:t>
      </w:r>
      <w:r>
        <w:rPr>
          <w:lang w:val="uk-UA"/>
        </w:rPr>
        <w:t>у № 221</w:t>
      </w:r>
      <w:r>
        <w:rPr/>
        <w:t xml:space="preserve">    </w:t>
      </w:r>
      <w:r>
        <w:rPr>
          <w:lang w:val="uk-UA"/>
        </w:rPr>
        <w:t xml:space="preserve">   </w:t>
        <w:br/>
        <w:t xml:space="preserve">        </w:t>
      </w:r>
      <w:r>
        <w:rPr/>
        <w:t xml:space="preserve">  «Про порушення надання послуг в опалювальний сезон»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Доповідає: Журба Ю.А. – керуючий справами виконкому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>167.</w:t>
        <w:tab/>
        <w:t xml:space="preserve"> Про розгляд  рішення   виконавчого комітету від    05     квітня   2017 року    </w:t>
        <w:tab/>
        <w:t xml:space="preserve">№ 220   «Про звіт заступників   міського   голови   Яроша О.І.   </w:t>
      </w:r>
      <w:r>
        <w:rPr/>
        <w:t>та Зарецько</w:t>
      </w:r>
      <w:r>
        <w:rPr>
          <w:lang w:val="uk-UA"/>
        </w:rPr>
        <w:t>-</w:t>
        <w:br/>
        <w:t xml:space="preserve">        </w:t>
      </w:r>
      <w:r>
        <w:rPr/>
        <w:t>го С.В. про виконання міського бюджету за I квартал 2017 року»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Доповідає: Журба Ю.А. – керуючий справами виконкому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169.</w:t>
        <w:tab/>
        <w:t xml:space="preserve">Про розгляд  рішення   виконавчого комітету від 28 березня 2017 року № 164 </w:t>
        <w:tab/>
        <w:t xml:space="preserve">«Про затвердження нового складу адміністративної комісії при виконавчих </w:t>
        <w:tab/>
        <w:t xml:space="preserve"> органах Сєвєродонецької міської ради»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 xml:space="preserve"> Доповідає: Журба Ю.А. – керуючий справами виконкому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170.</w:t>
        <w:tab/>
        <w:t xml:space="preserve">Про розгляд  рішення   виконавчого комітету від 28 березня 2017 року № 157 </w:t>
        <w:tab/>
        <w:t xml:space="preserve">«Про внесення  змін до рішення виконавчого комітету Сєвєродонецької </w:t>
        <w:tab/>
        <w:t xml:space="preserve">міської ради від 11.06.2013р. № 470 «Про затвердження Положення про </w:t>
        <w:tab/>
        <w:t xml:space="preserve">відзнаки виконавчого комітету Сєвєродонецької міської ради в новій </w:t>
        <w:tab/>
        <w:t>редакції»</w:t>
        <w:br/>
        <w:tab/>
        <w:t>Доповідає: Журба Ю.А. – керуючий справами виконкому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171.</w:t>
        <w:tab/>
      </w:r>
      <w:r>
        <w:rPr/>
        <w:t xml:space="preserve">Про розгляд  рішення   виконавчого комітету від 28 березня 2017 року № 155 </w:t>
      </w:r>
      <w:r>
        <w:rPr>
          <w:lang w:val="uk-UA"/>
        </w:rPr>
        <w:tab/>
      </w:r>
      <w:r>
        <w:rPr/>
        <w:t xml:space="preserve">«Про звіт на сесії міської ради міського голови Казакова В.В.  та заступників </w:t>
      </w:r>
      <w:r>
        <w:rPr>
          <w:lang w:val="uk-UA"/>
        </w:rPr>
        <w:tab/>
      </w:r>
      <w:r>
        <w:rPr/>
        <w:t>міського голови Зарецького С.В., Яроша О.І.»</w:t>
      </w:r>
      <w:r>
        <w:rPr>
          <w:lang w:val="uk-UA"/>
        </w:rPr>
        <w:br/>
        <w:tab/>
        <w:t>Доповідає: Журба Ю.А. – керуючий справами виконкому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172.</w:t>
        <w:tab/>
        <w:t xml:space="preserve">Про розгляд  рішення   виконавчого комітету від 28 березня 2017 року № 154 </w:t>
        <w:tab/>
        <w:t xml:space="preserve">«Про одноразове грубе порушення службових обов′язків заступником </w:t>
        <w:tab/>
        <w:t xml:space="preserve">міського голови С.В.Зарецьким та про звернення до міської ради про </w:t>
        <w:tab/>
        <w:t>звільнення С.В.Зарецького згідно п. 1 ч.1 ст. 41 КЗпП».</w:t>
        <w:br/>
        <w:tab/>
        <w:t>Доповідає: Журба Ю.А. – керуючий справами виконкому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173.</w:t>
        <w:tab/>
        <w:t xml:space="preserve">Про розгляд  рішення   виконавчого комітету від 28 березня 2017 року № 153 </w:t>
        <w:tab/>
        <w:t xml:space="preserve">«Про прийняття звернення виконавчого комітету та пропозиції про скликання </w:t>
        <w:tab/>
        <w:t>сесії Сєвєродонецької міської ради»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Доповідає: Журба Ю.А. – керуючий справами виконкому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174.  Про розгляд  рішення   виконавчого комітету від 28 березня 2017 року № 151 </w:t>
        <w:tab/>
        <w:t xml:space="preserve">«Про внесення змін  до рішення виконавчого комітету Сєвєродонецької  </w:t>
        <w:tab/>
        <w:t xml:space="preserve">міської ради від 17.02.2015р. № 77 «Про затвердження Порядку проведення </w:t>
        <w:tab/>
        <w:t xml:space="preserve">конкурсу на заміщення вакантних  посад у виконавчих органах </w:t>
        <w:tab/>
        <w:t>Сєвєродонецької міської ради у новій редакції»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Доповідає: Журба Ю.А. – керуючий справами виконкому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175.</w:t>
        <w:tab/>
      </w:r>
      <w:r>
        <w:rPr/>
        <w:t xml:space="preserve">Про розгляд  рішення   виконавчого комітету від 28 березня 2017 року № 150 </w:t>
      </w:r>
      <w:r>
        <w:rPr>
          <w:lang w:val="uk-UA"/>
        </w:rPr>
        <w:tab/>
      </w:r>
      <w:r>
        <w:rPr/>
        <w:t xml:space="preserve">«Щодо виконання Постільгою О.М. умов трудового контракту як керівника </w:t>
      </w:r>
      <w:r>
        <w:rPr>
          <w:lang w:val="uk-UA"/>
        </w:rPr>
        <w:tab/>
      </w:r>
      <w:r>
        <w:rPr/>
        <w:t>Комунального підприємства «Сєвєродонецьке тролейбусне управління»</w:t>
      </w:r>
      <w:r>
        <w:rPr>
          <w:lang w:val="uk-UA"/>
        </w:rPr>
        <w:br/>
        <w:tab/>
        <w:t>Доповідає: Журба Ю.А. – керуючий справами виконкому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176.</w:t>
        <w:tab/>
        <w:t xml:space="preserve">Про розгляд  рішення   виконавчого комітету від 28 березня 2017 року № 149 </w:t>
        <w:tab/>
        <w:t>«Про роботу виконавчих органів Сєвєродонецької  міської ради »</w:t>
        <w:br/>
        <w:tab/>
        <w:t>Доповідає: Журба Ю.А. – керуючий справами виконкому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177. Про затвердження рішення виконавчого комітету від 28 березня 2017 року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  № </w:t>
      </w:r>
      <w:r>
        <w:rPr>
          <w:lang w:val="uk-UA"/>
        </w:rPr>
        <w:t>148 «Про звітність щодо використання власних коштів»</w:t>
        <w:br/>
        <w:tab/>
        <w:t>Доповідає: Журба Ю.А. – керуючий справами виконкому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567"/>
        <w:jc w:val="both"/>
        <w:rPr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79.  Про заборону розміщення на території міста Сєвєродонецьк реклами щодо пасажирських перевезень до тимчасово окупованих територій, населених пунктів Російської Федерації та відпочинку в Криму. </w:t>
      </w:r>
    </w:p>
    <w:p>
      <w:pPr>
        <w:pStyle w:val="Normal"/>
        <w:ind w:left="1326" w:hanging="0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повідає: Ніжельська О.С. - депутат міської ради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Про затвердження «Міської цільової програми «Шкільна парта» на 2017р.</w:t>
      </w:r>
      <w:r>
        <w:rPr>
          <w:lang w:val="uk-UA"/>
        </w:rPr>
        <w:t xml:space="preserve"> Доповідає: Ніжельська О.С. - депутат міської ради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szCs w:val="28"/>
          <w:lang w:val="uk-UA"/>
        </w:rPr>
        <w:t>183.</w:t>
        <w:tab/>
      </w:r>
      <w:r>
        <w:rPr>
          <w:lang w:val="uk-UA"/>
        </w:rPr>
        <w:t xml:space="preserve">Про поновлення дії рішення виконавчого комітету № 257 від 25.04.2017 року </w:t>
        <w:tab/>
        <w:t xml:space="preserve">«Про проведення міських заходів, присвячених 72-й річниці Перемоги над </w:t>
        <w:tab/>
        <w:t xml:space="preserve">нацизмом у Європі, Дню пам’яті та примирення, Дню </w:t>
      </w:r>
      <w:r>
        <w:rPr/>
        <w:t>Перемоги»</w:t>
      </w:r>
      <w:r>
        <w:rPr>
          <w:lang w:val="uk-UA"/>
        </w:rPr>
        <w:br/>
        <w:tab/>
        <w:t>Доповідає: Журба Ю.А. – керуючий справами виконкому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184.</w:t>
        <w:tab/>
        <w:t xml:space="preserve">Про здійснення закупівель товарів, робіт і послуг для забезпечення потреб </w:t>
        <w:tab/>
        <w:t xml:space="preserve">Сєвєродонецької міської ради, її виконавчих органів, комунальних </w:t>
        <w:tab/>
        <w:t>підприємств, установ і організацій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ab/>
      </w:r>
      <w:r>
        <w:rPr>
          <w:rFonts w:eastAsia="Calibri"/>
          <w:lang w:val="uk-UA"/>
        </w:rPr>
        <w:t xml:space="preserve">Доповідає: </w:t>
      </w:r>
      <w:r>
        <w:rPr>
          <w:lang w:val="uk-UA"/>
        </w:rPr>
        <w:t xml:space="preserve">Бутков І.М. – секретар ради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>185.</w:t>
        <w:tab/>
      </w:r>
      <w:r>
        <w:rPr/>
        <w:t xml:space="preserve">Про затвердження нової редакції Статуту комунального підприємства </w:t>
      </w:r>
      <w:r>
        <w:rPr>
          <w:lang w:val="uk-UA"/>
        </w:rPr>
        <w:tab/>
      </w:r>
      <w:r>
        <w:rPr/>
        <w:t>«Центральний парк культури та відпочинку м.Сєвєродонецька»</w:t>
      </w:r>
      <w:r>
        <w:rPr>
          <w:lang w:val="uk-UA"/>
        </w:rPr>
        <w:t xml:space="preserve">. </w:t>
        <w:br/>
        <w:tab/>
      </w:r>
      <w:r>
        <w:rPr>
          <w:rFonts w:eastAsia="Calibri"/>
          <w:lang w:val="uk-UA"/>
        </w:rPr>
        <w:t xml:space="preserve">Доповідає: </w:t>
      </w:r>
      <w:r>
        <w:rPr>
          <w:lang w:val="uk-UA"/>
        </w:rPr>
        <w:t xml:space="preserve">Ольшанський О.В. – заступник міського голови. </w:t>
      </w:r>
    </w:p>
    <w:p>
      <w:pPr>
        <w:pStyle w:val="Normal"/>
        <w:ind w:left="900" w:hanging="0"/>
        <w:jc w:val="both"/>
        <w:rPr>
          <w:rFonts w:eastAsia="Calibri"/>
          <w:lang w:val="uk-UA"/>
        </w:rPr>
      </w:pPr>
      <w:r>
        <w:rPr>
          <w:szCs w:val="28"/>
          <w:lang w:val="uk-UA"/>
        </w:rPr>
        <w:t>189.</w:t>
        <w:tab/>
      </w:r>
      <w:r>
        <w:rPr>
          <w:rFonts w:eastAsia="Calibri"/>
          <w:lang w:val="en-US"/>
        </w:rPr>
        <w:t>Щодо звіту міського голови Казакова В.В.  та його заступників</w:t>
      </w:r>
      <w:r>
        <w:rPr>
          <w:rFonts w:eastAsia="Calibri"/>
          <w:lang w:val="uk-UA"/>
        </w:rPr>
        <w:br/>
        <w:tab/>
        <w:t xml:space="preserve">Доповідає: Бутков І.М. – секретар ради. </w:t>
      </w:r>
    </w:p>
    <w:p>
      <w:pPr>
        <w:pStyle w:val="Normal"/>
        <w:ind w:left="900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190.</w:t>
        <w:tab/>
      </w:r>
      <w:r>
        <w:rPr>
          <w:rFonts w:eastAsia="Calibri"/>
          <w:lang w:val="en-US"/>
        </w:rPr>
        <w:t xml:space="preserve">Про необхідність проведення Всеукраїнського референдуму з питань </w:t>
      </w:r>
      <w:r>
        <w:rPr>
          <w:rFonts w:eastAsia="Calibri"/>
          <w:lang w:val="uk-UA"/>
        </w:rPr>
        <w:tab/>
      </w:r>
      <w:r>
        <w:rPr>
          <w:rFonts w:eastAsia="Calibri"/>
          <w:lang w:val="en-US"/>
        </w:rPr>
        <w:t>заборони продажу земель сільськогосподарського призначення в Україні</w:t>
      </w:r>
      <w:r>
        <w:rPr>
          <w:rFonts w:eastAsia="Calibri"/>
        </w:rPr>
        <w:t>.</w:t>
      </w:r>
      <w:r>
        <w:rPr>
          <w:rFonts w:eastAsia="Calibri"/>
          <w:lang w:val="uk-UA"/>
        </w:rPr>
        <w:br/>
        <w:tab/>
        <w:t>Доповідає: Бутков І.М. - секретар ради.</w:t>
      </w:r>
    </w:p>
    <w:p>
      <w:pPr>
        <w:pStyle w:val="Normal"/>
        <w:ind w:left="900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192.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  <w:lang w:val="uk-UA"/>
        </w:rPr>
        <w:t xml:space="preserve"> </w:t>
      </w:r>
      <w:r>
        <w:rPr>
          <w:rFonts w:eastAsia="Calibri"/>
          <w:lang w:val="en-US"/>
        </w:rPr>
        <w:t xml:space="preserve">Про скасування рішень міської ради від 01.12.2016р. №№226,227,228,229,230, </w:t>
      </w:r>
      <w:r>
        <w:rPr>
          <w:rFonts w:eastAsia="Calibri"/>
          <w:lang w:val="uk-UA"/>
        </w:rPr>
        <w:t xml:space="preserve">  </w:t>
        <w:br/>
        <w:t xml:space="preserve">         </w:t>
      </w:r>
      <w:r>
        <w:rPr>
          <w:rFonts w:eastAsia="Calibri"/>
          <w:lang w:val="en-US"/>
        </w:rPr>
        <w:t>від 21.07.2016р. №573 від 06.02.2017р. №1225, від 21.07.2016р. №573</w:t>
      </w:r>
    </w:p>
    <w:p>
      <w:pPr>
        <w:pStyle w:val="Normal"/>
        <w:ind w:left="900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ab/>
        <w:t xml:space="preserve">Доповідає: Бутков І.М. – секретар ради. </w:t>
      </w:r>
    </w:p>
    <w:p>
      <w:pPr>
        <w:pStyle w:val="Normal"/>
        <w:ind w:left="900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193.  Про припинення юридичної особи – комунального підприємства «Технагляд»</w:t>
        <w:br/>
        <w:tab/>
        <w:t>Доповідає: Ольшанський О.В. – заступник міського голови.</w:t>
      </w:r>
    </w:p>
    <w:p>
      <w:pPr>
        <w:pStyle w:val="Normal"/>
        <w:ind w:left="900" w:firstLine="93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194. Про внесення змін до рішення Сєвєродонецької міської ради від </w:t>
        <w:br/>
        <w:t xml:space="preserve">          26 серпня 2010 року № 4348 «Про ліквідацію комунального підприємства      </w:t>
        <w:br/>
        <w:t xml:space="preserve">          «Пиріжкова «Енергетик».</w:t>
      </w:r>
    </w:p>
    <w:p>
      <w:pPr>
        <w:pStyle w:val="Normal"/>
        <w:ind w:left="900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ab/>
        <w:t xml:space="preserve">  Доповідає: Ольшанський О.В. – заступник міського голови.</w:t>
      </w:r>
    </w:p>
    <w:p>
      <w:pPr>
        <w:pStyle w:val="Normal"/>
        <w:ind w:left="900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195. Про припинення юридичної особи – комунального підприємства    </w:t>
        <w:br/>
        <w:t xml:space="preserve">          «Сєвєродонецькархпроект».</w:t>
        <w:br/>
        <w:tab/>
        <w:t xml:space="preserve"> Доповідає: Ольшанський О.В. – заступник міського голови.</w:t>
      </w:r>
    </w:p>
    <w:p>
      <w:pPr>
        <w:pStyle w:val="Normal"/>
        <w:ind w:left="900" w:hanging="0"/>
        <w:jc w:val="both"/>
        <w:rPr/>
      </w:pPr>
      <w:r>
        <w:rPr>
          <w:rFonts w:eastAsia="Calibri"/>
          <w:lang w:val="uk-UA"/>
        </w:rPr>
        <w:t xml:space="preserve">196. Про внесення змін до рішення Сєвєродонецької міської ради від </w:t>
        <w:br/>
        <w:t xml:space="preserve">           15.02.2007 року № 825 «Про ліквідацію комунальної установи  </w:t>
        <w:br/>
        <w:t xml:space="preserve">          «Сєвєродонецький молодіжний центр праці»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rFonts w:eastAsia="Calibri"/>
          <w:lang w:val="uk-UA"/>
        </w:rPr>
        <w:tab/>
        <w:t xml:space="preserve"> Доповідає: Ольшанський О.В. – заступник міського голови.</w:t>
      </w:r>
    </w:p>
    <w:p>
      <w:pPr>
        <w:pStyle w:val="Heading"/>
        <w:ind w:firstLine="426"/>
        <w:jc w:val="left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I</w:t>
      </w:r>
      <w:r>
        <w:rPr>
          <w:sz w:val="24"/>
        </w:rPr>
        <w:t xml:space="preserve">ІІ. </w:t>
      </w:r>
      <w:r>
        <w:rPr>
          <w:sz w:val="24"/>
          <w:lang w:val="en-US"/>
        </w:rPr>
        <w:t xml:space="preserve">      </w:t>
      </w:r>
      <w:r>
        <w:rPr>
          <w:sz w:val="24"/>
        </w:rPr>
        <w:t>Розпорядження підлягає оприлюдненню.</w:t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</w:t>
        <w:tab/>
        <w:tab/>
        <w:t xml:space="preserve">В.В. Казаков 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73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6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08"/>
      <w:numFmt w:val="decimal"/>
      <w:lvlText w:val="%1."/>
      <w:lvlJc w:val="left"/>
      <w:pPr>
        <w:tabs>
          <w:tab w:val="num" w:pos="1326"/>
        </w:tabs>
        <w:ind w:left="1326" w:hanging="426"/>
      </w:pPr>
      <w:rPr/>
    </w:lvl>
  </w:abstractNum>
  <w:abstractNum w:abstractNumId="4">
    <w:lvl w:ilvl="0">
      <w:start w:val="181"/>
      <w:numFmt w:val="decimal"/>
      <w:lvlText w:val="%1."/>
      <w:lvlJc w:val="left"/>
      <w:pPr>
        <w:tabs>
          <w:tab w:val="num" w:pos="1326"/>
        </w:tabs>
        <w:ind w:left="1326" w:hanging="426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</w:rPr>
    </w:lvl>
  </w:abstractNum>
  <w:abstractNum w:abstractNumId="6">
    <w:lvl w:ilvl="0">
      <w:start w:val="124"/>
      <w:numFmt w:val="decimal"/>
      <w:lvlText w:val="%1."/>
      <w:lvlJc w:val="left"/>
      <w:pPr>
        <w:tabs>
          <w:tab w:val="num" w:pos="1326"/>
        </w:tabs>
        <w:ind w:left="1326" w:hanging="426"/>
      </w:pPr>
      <w:rPr/>
    </w:lvl>
  </w:abstractNum>
  <w:abstractNum w:abstractNumId="7">
    <w:lvl w:ilvl="0">
      <w:start w:val="8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60"/>
      <w:numFmt w:val="decimal"/>
      <w:lvlText w:val="%1."/>
      <w:lvlJc w:val="left"/>
      <w:pPr>
        <w:tabs>
          <w:tab w:val="num" w:pos="1326"/>
        </w:tabs>
        <w:ind w:left="1326" w:hanging="426"/>
      </w:pPr>
      <w:rPr/>
    </w:lvl>
  </w:abstractNum>
  <w:abstractNum w:abstractNumId="9">
    <w:lvl w:ilvl="0">
      <w:start w:val="163"/>
      <w:numFmt w:val="decimal"/>
      <w:lvlText w:val="%1."/>
      <w:lvlJc w:val="left"/>
      <w:pPr>
        <w:tabs>
          <w:tab w:val="num" w:pos="1326"/>
        </w:tabs>
        <w:ind w:left="1326" w:hanging="426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251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01:00Z</dcterms:created>
  <dc:creator>userBin1256</dc:creator>
  <dc:description/>
  <dc:language>en-US</dc:language>
  <cp:lastModifiedBy>userMdr1148</cp:lastModifiedBy>
  <cp:lastPrinted>2017-06-09T14:50:00Z</cp:lastPrinted>
  <dcterms:modified xsi:type="dcterms:W3CDTF">2017-06-09T14:01:00Z</dcterms:modified>
  <cp:revision>2</cp:revision>
  <dc:subject/>
  <dc:title>СЄВЄРОДОНЕЦЬКА МІСЬКА РАДА</dc:title>
</cp:coreProperties>
</file>