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9» </w:t>
      </w:r>
      <w:r>
        <w:rPr>
          <w:sz w:val="24"/>
        </w:rPr>
        <w:t>тра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266</w:t>
      </w:r>
    </w:p>
    <w:p>
      <w:pPr>
        <w:pStyle w:val="Normal"/>
        <w:rPr/>
      </w:pPr>
      <w:r>
        <w:rPr>
          <w:bCs/>
        </w:rPr>
        <w:t>Про</w:t>
      </w:r>
      <w:r>
        <w:rPr>
          <w:bCs/>
          <w:lang w:val="uk-UA"/>
        </w:rPr>
        <w:t xml:space="preserve">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1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травні 2017 р.</w:t>
      </w:r>
    </w:p>
    <w:p>
      <w:pPr>
        <w:pStyle w:val="21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 ” , планом роботи Сєвєродонецької міської ради та її виконавчих органів на 2017 р., на підставі розпорядження міського голови від 21.04.2017 р. № 216 “ Про затвердження підпорядкування виконавчих органів Сєвєродонецької міської ради за керівництвом міської ради ”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ом у травні 2017 року:</w:t>
      </w:r>
    </w:p>
    <w:p>
      <w:pPr>
        <w:pStyle w:val="3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72-й річниці Перемоги над нацизмом у Європі, Дню пам’яті та примирення, Дню Перемог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ійної комісії  з  питань охорони здоров’я та соціального захисту населення,  освіти, культури, духовності, фізкультури, спорту, молодіжної політики (за узгодженням)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3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"/>
        <w:numPr>
          <w:ilvl w:val="0"/>
          <w:numId w:val="3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женко В.Ф. – голова Сєвєродонецької міської Організації ветеранів України</w:t>
      </w:r>
    </w:p>
    <w:p>
      <w:pPr>
        <w:pStyle w:val="3"/>
        <w:numPr>
          <w:ilvl w:val="0"/>
          <w:numId w:val="3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в.о.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випускному вечору учнів 11-х класів загальноосвітніх закладів міста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ійної комісії  з  питань охорони здоров’я та соціального захисту населення,  освіти, культури, духовності, фізкультури, спорту, молодіжної політики (за узгодженням)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6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– начальник відділу культури міської ради</w:t>
      </w:r>
    </w:p>
    <w:p>
      <w:pPr>
        <w:pStyle w:val="3"/>
        <w:numPr>
          <w:ilvl w:val="0"/>
          <w:numId w:val="6"/>
        </w:numPr>
        <w:tabs>
          <w:tab w:val="clear" w:pos="180"/>
          <w:tab w:val="left" w:pos="2340" w:leader="none"/>
        </w:tabs>
        <w:jc w:val="both"/>
        <w:rPr/>
      </w:pPr>
      <w:r>
        <w:rPr>
          <w:sz w:val="24"/>
          <w:szCs w:val="24"/>
        </w:rPr>
        <w:t>Каширіна О.Г. – начальник відділу освіти міської ради</w:t>
      </w:r>
    </w:p>
    <w:p>
      <w:pPr>
        <w:pStyle w:val="3"/>
        <w:numPr>
          <w:ilvl w:val="0"/>
          <w:numId w:val="6"/>
        </w:numPr>
        <w:tabs>
          <w:tab w:val="clear" w:pos="180"/>
          <w:tab w:val="left" w:pos="2340" w:leader="none"/>
        </w:tabs>
        <w:jc w:val="both"/>
        <w:rPr/>
      </w:pPr>
      <w:r>
        <w:rPr>
          <w:sz w:val="24"/>
          <w:szCs w:val="24"/>
        </w:rPr>
        <w:t>Шинкарьова О.М. – головний спеціаліст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83-й річниці від Дня заснування міста Сєвєродонецька та Дню хіміка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21"/>
        <w:jc w:val="both"/>
        <w:rPr/>
      </w:pPr>
      <w:r>
        <w:rPr>
          <w:b w:val="false"/>
        </w:rPr>
        <w:t>Войтенко С.А. – голова постійної комісії  з  питань охорони здоров’я та соціального захисту населення,  освіти, культури, духовності, фізкультури, спорту, молодіжної політики (за узгодженням)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4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"/>
        <w:numPr>
          <w:ilvl w:val="0"/>
          <w:numId w:val="4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инько О.В. – директор міського Палацу культури</w:t>
      </w:r>
    </w:p>
    <w:p>
      <w:pPr>
        <w:pStyle w:val="3"/>
        <w:numPr>
          <w:ilvl w:val="0"/>
          <w:numId w:val="4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сіль О.М. – директор ПК хіміків</w:t>
      </w:r>
    </w:p>
    <w:p>
      <w:pPr>
        <w:pStyle w:val="3"/>
        <w:numPr>
          <w:ilvl w:val="0"/>
          <w:numId w:val="6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орулько С.М. – директор Льодового Палацу спорту</w:t>
      </w:r>
    </w:p>
    <w:p>
      <w:pPr>
        <w:pStyle w:val="3"/>
        <w:numPr>
          <w:ilvl w:val="0"/>
          <w:numId w:val="6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в.о.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4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Європи в Україні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ійної комісії  з  питань охорони здоров’я та соціального захисту населення,  освіти, культури, духовності, фізкультури, спорту, молодіжної політики (за узгодженням)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8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"/>
        <w:numPr>
          <w:ilvl w:val="0"/>
          <w:numId w:val="8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инін В.В. – начальник відділу внутрішньої політики та зв’язків з громадськістю</w:t>
      </w:r>
    </w:p>
    <w:p>
      <w:pPr>
        <w:pStyle w:val="3"/>
        <w:numPr>
          <w:ilvl w:val="0"/>
          <w:numId w:val="8"/>
        </w:numPr>
        <w:tabs>
          <w:tab w:val="clear" w:pos="180"/>
          <w:tab w:val="left" w:pos="2340" w:leader="none"/>
        </w:tabs>
        <w:jc w:val="both"/>
        <w:rPr/>
      </w:pPr>
      <w:r>
        <w:rPr>
          <w:sz w:val="24"/>
          <w:szCs w:val="24"/>
        </w:rPr>
        <w:t>Шинкарьова О.М. – головний спеціаліст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5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організацію та фінансове забезпечення літньої оздоровчої кампанії 2017 року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Ярош О.І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ійної комісії  з  питань охорони здоров’я та соціального захисту населення,  освіти, культури, духовності, фізкультури, спорту, молодіжної політики (за узгодженням)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2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ьменко Ю.О. – начальник відділу молоді та спорту міської</w:t>
      </w:r>
      <w:r>
        <w:rPr>
          <w:sz w:val="24"/>
          <w:szCs w:val="24"/>
          <w:lang w:val="ru-RU"/>
        </w:rPr>
        <w:t xml:space="preserve"> ради</w:t>
      </w:r>
    </w:p>
    <w:p>
      <w:pPr>
        <w:pStyle w:val="3"/>
        <w:numPr>
          <w:ilvl w:val="0"/>
          <w:numId w:val="2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в.о.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6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затвердження нової редакції Інструкції з діловодства виконавчих органів Сєвєродонецької міської рад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іжельська О.С. – голова постійної комісії  мандатної, з питань депутатської діяльності, етики, по роботі ради та гласності (за узгодженням)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10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 Л.П. – начальник загального відділу міської ради</w:t>
      </w:r>
    </w:p>
    <w:p>
      <w:pPr>
        <w:pStyle w:val="3"/>
        <w:numPr>
          <w:ilvl w:val="0"/>
          <w:numId w:val="10"/>
        </w:numPr>
        <w:tabs>
          <w:tab w:val="clear" w:pos="180"/>
          <w:tab w:val="left" w:pos="2340" w:leader="none"/>
        </w:tabs>
        <w:jc w:val="both"/>
        <w:rPr/>
      </w:pPr>
      <w:r>
        <w:rPr>
          <w:sz w:val="24"/>
          <w:szCs w:val="24"/>
        </w:rPr>
        <w:t>Шинкарьова О.М. – головний спеціаліст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7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Міжнародному Дню захисту дітей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ійної комісії  з  питань охорони здоров’я та соціального захисту населення,  освіти, культури, духовності, фізкультури, спорту, молодіжної політики (за узгодженням)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7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"/>
        <w:numPr>
          <w:ilvl w:val="0"/>
          <w:numId w:val="7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совець С.В. – начальник ССД міської ради</w:t>
      </w:r>
    </w:p>
    <w:p>
      <w:pPr>
        <w:pStyle w:val="3"/>
        <w:numPr>
          <w:ilvl w:val="0"/>
          <w:numId w:val="7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ьменко Ю.О. – начальник відділу молоді та спорту міської ради</w:t>
      </w:r>
    </w:p>
    <w:p>
      <w:pPr>
        <w:pStyle w:val="3"/>
        <w:numPr>
          <w:ilvl w:val="0"/>
          <w:numId w:val="7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в.о.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8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миротворця “</w:t>
      </w:r>
      <w:r>
        <w:rPr>
          <w:b/>
          <w:sz w:val="24"/>
          <w:szCs w:val="24"/>
          <w:lang w:val="en-US"/>
        </w:rPr>
        <w:t>Woodstock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Festival</w:t>
      </w:r>
      <w:r>
        <w:rPr>
          <w:b/>
          <w:sz w:val="24"/>
          <w:szCs w:val="24"/>
        </w:rPr>
        <w:t>”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8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ійної комісії  з  питань охорони здоров’я та соціального захисту населення,  освіти, культури, духовності, фізкультури, спорту, молодіжної політики (за узгодженням)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9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"/>
        <w:numPr>
          <w:ilvl w:val="0"/>
          <w:numId w:val="9"/>
        </w:numPr>
        <w:tabs>
          <w:tab w:val="clear" w:pos="180"/>
          <w:tab w:val="left" w:pos="2340" w:leader="none"/>
        </w:tabs>
        <w:jc w:val="both"/>
        <w:rPr/>
      </w:pPr>
      <w:r>
        <w:rPr>
          <w:sz w:val="24"/>
          <w:szCs w:val="24"/>
        </w:rPr>
        <w:t>Шинкарьова О.М. – головний спеціаліст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9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медичного працівника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9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. комісії  з  питань охорони здоров’я та соцзахисту населення,  освіти, культури, духовності, фізкультури, спорту, молодіжної політики (за узгодженням)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11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"/>
        <w:numPr>
          <w:ilvl w:val="0"/>
          <w:numId w:val="11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в.о. начальника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10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 1</w:t>
        <w:tab/>
        <w:tab/>
        <w:tab/>
        <w:t>- підготовка до 26.04.17 р.</w:t>
      </w:r>
    </w:p>
    <w:p>
      <w:pPr>
        <w:pStyle w:val="Normal"/>
        <w:ind w:left="2136" w:firstLine="696"/>
        <w:jc w:val="both"/>
        <w:rPr>
          <w:lang w:val="uk-UA"/>
        </w:rPr>
      </w:pPr>
      <w:r>
        <w:rPr>
          <w:lang w:val="uk-UA"/>
        </w:rPr>
        <w:t>- розгляд 03.05.17 р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п.п. 2-4</w:t>
        <w:tab/>
        <w:tab/>
        <w:t>- підготовка до 03.05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10.05.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5,6</w:t>
        <w:tab/>
        <w:tab/>
        <w:t>- підготовка до 10.05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16.05.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7,8</w:t>
        <w:tab/>
        <w:tab/>
        <w:t>- підготовка до 16.05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3.05.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 9</w:t>
        <w:tab/>
        <w:tab/>
        <w:tab/>
        <w:t>- підготовка до 23.05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30.05.17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11. </w:t>
      </w:r>
      <w:r>
        <w:rPr>
          <w:lang w:val="uk-UA"/>
        </w:rPr>
        <w:t>Головам робочих груп Зарецькому С.В., Ярошу О.І., Журбі Ю.А. організувати  роботу груп щодо підготовки питань, які виносяться на розгляд виконкому в травні 2017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12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10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13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14.</w:t>
      </w:r>
      <w:r>
        <w:rPr>
          <w:lang w:val="uk-UA"/>
        </w:rPr>
        <w:t xml:space="preserve"> Контроль за виконанням даного розпорядження покласти на в.о. керуючого справами виконкому Жур Л.П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1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4:00Z</dcterms:created>
  <dc:creator>Баташова</dc:creator>
  <dc:description/>
  <cp:keywords/>
  <dc:language>en-US</dc:language>
  <cp:lastModifiedBy>userMdr1148</cp:lastModifiedBy>
  <cp:lastPrinted>2015-04-07T10:39:00Z</cp:lastPrinted>
  <dcterms:modified xsi:type="dcterms:W3CDTF">2017-05-31T11:35:00Z</dcterms:modified>
  <cp:revision>9</cp:revision>
  <dc:subject/>
  <dc:title> </dc:title>
</cp:coreProperties>
</file>