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27 » квітня 2017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23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двадцять восьмої  (чергової)</w:t>
        <w:br/>
        <w:t>сесії міської ради сьомого скликання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18 травня </w:t>
      </w:r>
      <w:r>
        <w:rPr>
          <w:b/>
          <w:bCs/>
          <w:sz w:val="24"/>
        </w:rPr>
        <w:t>2017р</w:t>
      </w:r>
      <w:r>
        <w:rPr>
          <w:sz w:val="24"/>
        </w:rPr>
        <w:t xml:space="preserve">. об </w:t>
      </w:r>
      <w:r>
        <w:rPr>
          <w:b/>
          <w:sz w:val="24"/>
        </w:rPr>
        <w:t>11.00</w:t>
      </w:r>
      <w:r>
        <w:rPr>
          <w:sz w:val="24"/>
        </w:rPr>
        <w:t xml:space="preserve">  годині в залі засідань міської ради, бул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Cкликати двадцять восьму 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 xml:space="preserve">II.  На розгляд сесії винести питання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звільнення секретаря міської ради Буткова І.М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Зарецький С.В. – депутат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звіт щодо виконання міського бюджету за </w:t>
      </w:r>
      <w:r>
        <w:rPr>
          <w:lang w:val="en-US"/>
        </w:rPr>
        <w:t>I</w:t>
      </w:r>
      <w:r>
        <w:rPr/>
        <w:t xml:space="preserve"> квартал 2017 року</w:t>
      </w:r>
      <w:r>
        <w:rPr>
          <w:lang w:val="uk-UA"/>
        </w:rPr>
        <w:t xml:space="preserve">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Зарецький С.В. – в.о. першого заступника міського голови. </w:t>
      </w:r>
    </w:p>
    <w:p>
      <w:pPr>
        <w:pStyle w:val="Normal"/>
        <w:numPr>
          <w:ilvl w:val="0"/>
          <w:numId w:val="2"/>
        </w:numPr>
        <w:ind w:left="900" w:hanging="49"/>
        <w:jc w:val="both"/>
        <w:rPr>
          <w:lang w:val="uk-UA"/>
        </w:rPr>
      </w:pPr>
      <w:r>
        <w:rPr>
          <w:lang w:val="uk-UA"/>
        </w:rPr>
        <w:t>Про внесення змін до міського бюджету на 2017 рік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 Зарецький С.В. – в.о. першого заступника міського голови. 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lang w:val="uk-UA"/>
        </w:rPr>
        <w:t>Про внесення змін до доходної частини та фінансування міського бюджету на 2017 рік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 Зарецький С.В. – в.о. першого заступника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затвердження Положення про громадський бюджет у місті Сєвєродонецьку та Міської цільової програми </w:t>
      </w:r>
      <w:r>
        <w:rPr>
          <w:lang w:val="uk-UA"/>
        </w:rPr>
        <w:t>«</w:t>
      </w:r>
      <w:r>
        <w:rPr/>
        <w:t>Громадський бюджет у місті Сєвєродонецьку   на 2017 – 2019 роки</w:t>
      </w:r>
      <w:r>
        <w:rPr>
          <w:lang w:val="uk-UA"/>
        </w:rPr>
        <w:t>».</w:t>
      </w: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Зарецький С.В. – в.о. першого заступника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іт про виконання «Програми соціально-економічного і культурного розвитку міста Сєвєродонецька на 2016 рік»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Зарецький С.В. – в.о. першого заступника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та доповнень до рішення 18-ї сесії Сєвєродонецької міської ради від 13.10.2016 № 771 «Про розгляд проекту міської цільової Програми розвитку міського електротранспорту м. Сєвєродонецька на 2017 рік».</w:t>
      </w:r>
      <w:r>
        <w:rPr>
          <w:lang w:val="uk-UA"/>
        </w:rPr>
        <w:t xml:space="preserve"> </w:t>
        <w:br/>
        <w:t>Доповідає: Зарецький С.В. – в.о. першого заступника міського голов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хід виконання рішення 15-ї сесії міської ради VІІ скликання №487 від 21.07.16 р. «Про затвердження Міської цільової комплексної програми «Освіта Сєвєродонецька на 2016-2017 роки»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Зарецький С.В. – в.о. першого заступника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атвердження Положення про проведення міського Фестивалю Дворових ігор «Грай, місто!» Сєвєродонецького дитячо-юнацького комплексу «Юність».</w:t>
      </w:r>
      <w:r>
        <w:rPr>
          <w:lang w:val="uk-UA"/>
        </w:rPr>
        <w:br/>
        <w:t>Доповідає: Зарецький С.В. – в.о. першого заступника міського голови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хід виконання рішення сесії міської ради від 29.02.2016року №136 </w:t>
      </w:r>
      <w:r>
        <w:rPr>
          <w:lang w:val="uk-UA"/>
        </w:rPr>
        <w:t>«</w:t>
      </w:r>
      <w:r>
        <w:rPr/>
        <w:t>Про затвердження Комплексної міської програми соціального захисту громадян, які постраждали внаслідок Чорнобильської катастрофи на 2016-2018роки</w:t>
      </w:r>
      <w:r>
        <w:rPr>
          <w:lang w:val="uk-UA"/>
        </w:rPr>
        <w:t>»</w:t>
      </w:r>
      <w:r>
        <w:rPr/>
        <w:t xml:space="preserve"> за 2016рік.</w:t>
      </w:r>
      <w:r>
        <w:rPr>
          <w:lang w:val="uk-UA"/>
        </w:rPr>
        <w:t xml:space="preserve"> </w:t>
        <w:br/>
        <w:t>Доповідає: Зарецький С.В. – в.о. першого заступника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затвердження порядку готівкового надання пільги на тверде паливо та скраплений газ особам, які мають на це право згідно діючого законодавства. </w:t>
      </w:r>
      <w:r>
        <w:rPr>
          <w:lang w:val="uk-UA"/>
        </w:rPr>
        <w:br/>
        <w:t xml:space="preserve">Доповідає: Зарецький С.В. – в.о. першого заступника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виконання рішення сесії міської ради від 26.04.2012року №1644 </w:t>
      </w:r>
      <w:r>
        <w:rPr>
          <w:lang w:val="uk-UA"/>
        </w:rPr>
        <w:t>«</w:t>
      </w:r>
      <w:r>
        <w:rPr/>
        <w:t>Про затвердження міської Комплексної програми</w:t>
      </w:r>
      <w:r>
        <w:rPr>
          <w:lang w:val="uk-UA"/>
        </w:rPr>
        <w:t xml:space="preserve"> «</w:t>
      </w:r>
      <w:r>
        <w:rPr/>
        <w:t>Сімейне коло</w:t>
      </w:r>
      <w:r>
        <w:rPr>
          <w:lang w:val="uk-UA"/>
        </w:rPr>
        <w:t>»</w:t>
      </w:r>
      <w:r>
        <w:rPr/>
        <w:t xml:space="preserve"> на 2012-</w:t>
      </w:r>
      <w:r>
        <w:rPr>
          <w:lang w:val="uk-UA"/>
        </w:rPr>
        <w:br/>
      </w:r>
      <w:r>
        <w:rPr/>
        <w:t>2016 роки</w:t>
      </w:r>
      <w:r>
        <w:rPr>
          <w:lang w:val="uk-UA"/>
        </w:rPr>
        <w:t xml:space="preserve">» </w:t>
      </w:r>
      <w:r>
        <w:rPr/>
        <w:t>за 2016 рік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Зарецький С.В. – в.о. першого заступника міського голов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хід виконання рішення сесії міської ради від 24.05.2012року №1745 </w:t>
      </w:r>
      <w:r>
        <w:rPr>
          <w:lang w:val="uk-UA"/>
        </w:rPr>
        <w:t>«</w:t>
      </w:r>
      <w:r>
        <w:rPr/>
        <w:t>Про затвердження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роки</w:t>
      </w:r>
      <w:r>
        <w:rPr>
          <w:lang w:val="uk-UA"/>
        </w:rPr>
        <w:t xml:space="preserve">» </w:t>
      </w:r>
      <w:r>
        <w:rPr/>
        <w:t>за 2016рік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Зарецький С.В. – в.о. першого заступника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хід виконання рішення 63-ї сесії міської ради VІ скликання від 30.05.2013р. №2677 «Про затвердження Програми зайнятості населення м.Сєвєродонецька на період до 2017 року» за 2016 рік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Зарецький С.В. – в.о. першого заступника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становлення надбавки за вислугу років заступнику міського голови Ольшанському О.В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Казаков В.В. – міський голо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атвердження загальної чисельності працівників виконавчих органів Сєвєродонецької міської ради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Казаков В.В. – міський голо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атвердження кандидатур для вступу у 2017 році до Національної академії державного управління при Президентові України</w:t>
      </w:r>
      <w:r>
        <w:rPr>
          <w:lang w:val="uk-UA"/>
        </w:rPr>
        <w:t>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Казаков В.В. – міський голо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хід виконання «Міської цільової програми благоустрою м. Сєвєродонецька та прилеглих селищ на 2016 рік»</w:t>
      </w:r>
      <w:r>
        <w:rPr>
          <w:lang w:val="uk-UA"/>
        </w:rPr>
        <w:t xml:space="preserve">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Ярош О.І. – заступник міського голов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атвердження «Міської цільової програми «Фонтани м. Сєвєродонецька» на 2017 рік»</w:t>
      </w:r>
      <w:r>
        <w:rPr>
          <w:lang w:val="uk-UA"/>
        </w:rPr>
        <w:t xml:space="preserve">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Ярош О.І. – заступник міського голов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хід виконання «Міської цільової програми фінансової підтримки комунальних підприємств, що підпорядковані Сєвєродонецькій міський раді, на 2016 рік»</w:t>
      </w:r>
      <w:r>
        <w:rPr>
          <w:lang w:val="uk-UA"/>
        </w:rPr>
        <w:t xml:space="preserve">.     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Ярош О.І. – заступник міського голов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ро передачу КП «Житлосервіс «Світанок» витрат з капітального ремонту зелених насаджень з капітального ремонту зелених насаджень на прибудинкових територіях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Ярош О.І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Про передачу КП «Сєвєродонецькліфт» витрат з капітального ремонту  мереж зовнішнього освітлення міста  та у с.Воєводівка, с. Щедрищево, с.Синецький. Доповідає: Ярош О.І. – заступник міського голов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о внесення змін до штатного розпису СДЮСТШ ВВС «Садко»</w:t>
        <w:br/>
        <w:t>Доповідає: Ярош О.І. – заступник міського голов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атвердження Положення про відділ торгівлі та з захисту прав споживачів Сєвєродонецької міської ради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Пригеба Г.В. – заступник міського голови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виконання рішення сесії міської ради № 969 від 27.10.2011р. «Про затвердження цільової соціальної програми захисту населення і територій Сєвєродонецької міської ради від надзвичайних ситуацій техногенного та природного характеру на 2012 – 2016 роки»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надання в безоплатне користування спортивного майданчику СЗШ</w:t>
      </w:r>
      <w:r>
        <w:rPr>
          <w:lang w:val="uk-UA"/>
        </w:rPr>
        <w:br/>
      </w:r>
      <w:r>
        <w:rPr/>
        <w:t xml:space="preserve"> I-III ступенів №12 (пр. Гвардійський,9)</w:t>
      </w:r>
      <w:r>
        <w:rPr>
          <w:lang w:val="uk-UA"/>
        </w:rPr>
        <w:t xml:space="preserve"> </w:t>
      </w:r>
      <w:r>
        <w:rPr/>
        <w:t>громадській організації  «Спортивний клуб вболівальників ФУ «Шахтар» «Прорив» м.Сєвєродонецька</w:t>
      </w:r>
      <w:r>
        <w:rPr>
          <w:lang w:val="uk-UA"/>
        </w:rPr>
        <w:t xml:space="preserve"> </w:t>
        <w:br/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атвердження нової редакції Статуту комунального підприємства «Сєвєродонецьке бюро технічної інвентаризації»</w:t>
      </w:r>
      <w:r>
        <w:rPr>
          <w:lang w:val="uk-UA"/>
        </w:rPr>
        <w:t xml:space="preserve">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атвердження Звіту про виконання Плану заходів на ІV квартал 2016 р. щодо використання амортизаційних відрахувань за липень-вересень 2016 р., наданого концесіонером - ТОВ «ТАУН СЕРВІС»</w:t>
      </w:r>
      <w:r>
        <w:rPr>
          <w:lang w:val="uk-UA"/>
        </w:rPr>
        <w:t>.</w:t>
      </w:r>
    </w:p>
    <w:p>
      <w:pPr>
        <w:pStyle w:val="Normal"/>
        <w:ind w:left="1260" w:hanging="0"/>
        <w:jc w:val="both"/>
        <w:rPr/>
      </w:pP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атвердження Звіту про виконання Плану заходів на ІІІ квартал 2016 р. щодо використання амортизаційних відрахувань за квітень-червень 2016 р., наданого концесіонером - ТОВ «ТАУН СЕРВІС»</w:t>
      </w:r>
      <w:r>
        <w:rPr>
          <w:lang w:val="uk-UA"/>
        </w:rPr>
        <w:t xml:space="preserve">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огодження Розрахунку амортизаційних відрахувань за січень-березень 2017 р. та Плану заходів на II квартал 2017 р. щодо використання амортизаційних відрахувань за січень-березень 2017 р. на відновлення основних фондів, наданих концесіонером – ТОВ «ТАУН СЕРВІС»</w:t>
      </w:r>
      <w:r>
        <w:rPr>
          <w:lang w:val="uk-UA"/>
        </w:rPr>
        <w:t>.</w:t>
        <w:br/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родаж гр. Карташовій О.О. коня «Осот» iд. № UA 440000877</w:t>
      </w:r>
      <w:r>
        <w:rPr>
          <w:lang w:val="uk-UA"/>
        </w:rPr>
        <w:br/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атвердження Звіту про хід виконання «Програми відчуження об’єктів комунальної власності територіальної громади м. Сєвєродонецьк на 2017 рік» за 1 квартал 2017 року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рішення 24-ї сесії Сєвєродонецької міської ради № 1048 від 26.01.2017р. «Про затвердження Програми відчуження об’єктів комунальної власності територіальної громади м. Сєвєродонецьк на 2017 рік»</w:t>
      </w:r>
      <w:r>
        <w:rPr>
          <w:lang w:val="uk-UA"/>
        </w:rPr>
        <w:br/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атвердження нової редакції Статуту комунального підприємства «Сєвєродонецькліфт»</w:t>
      </w:r>
      <w:r>
        <w:rPr>
          <w:lang w:val="uk-UA"/>
        </w:rPr>
        <w:br/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году на прийняття в дар у комунальну власність територіальної громади міста Сєвєродонецька Луганської області майна від Міжнародної організації з міграції</w:t>
      </w:r>
      <w:r>
        <w:rPr>
          <w:lang w:val="uk-UA"/>
        </w:rPr>
        <w:t>.</w:t>
        <w:br/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году на безоплатну передачу з комунальної власності територіальної громади м. Сєвєродонецька Луганської області у державну власність до сфери управління ДСА України об'єкту нерухомого майна, що розташований за адресою: м. Сєвєродонецьк, бульвар Дружби Народів, буд.19.</w:t>
      </w:r>
      <w:r>
        <w:rPr>
          <w:lang w:val="uk-UA"/>
        </w:rPr>
        <w:t xml:space="preserve">     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повторний розгляд рішень двадцять сьомої (чергової) сесії Сєвєродонецької міської ради VII скликання  №1360,  №1361, №1362 </w:t>
        <w:br/>
        <w:t xml:space="preserve">від 07.04.2017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визнання </w:t>
      </w:r>
      <w:r>
        <w:rPr>
          <w:lang w:val="uk-UA"/>
        </w:rPr>
        <w:t>р</w:t>
      </w:r>
      <w:r>
        <w:rPr/>
        <w:t>ішення 19-ої (чергової) сесії міської ради №815 від 31.10.2016р. «Про надання згоди ТОВ ХК «МРІЯ-ІНВЕСТ» на передачу в суборенду ТОВ МЖК «МРІЯ-ІНВЕСТ» земельної ділянки, площею 0,0750га, під будівництво багатоквартирного житлового будинку, за адресою: м. Сєвєродонецьк, мікрорайон 80» таким, що втратило чинність</w:t>
      </w:r>
      <w:r>
        <w:rPr>
          <w:lang w:val="uk-UA"/>
        </w:rPr>
        <w:t>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рипинення права користування земельною ділянкою КВКП «СЄВЄРОДОНЕЦЬКРАДІОТЕХНІКА»</w:t>
      </w:r>
      <w:r>
        <w:rPr>
          <w:lang w:val="uk-UA"/>
        </w:rPr>
        <w:t xml:space="preserve">. </w:t>
        <w:br/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рипинення права користування земельною ділянкою гр. Ємєльянову Є.М., гр. Ємельянову Г.М. та гр. Бурлуцькій Д.В</w:t>
      </w:r>
      <w:r>
        <w:rPr>
          <w:lang w:val="uk-UA"/>
        </w:rPr>
        <w:t>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ередачу у власність земельної ділянки гр. Ніколаєвській Н.Г. (для будівництва і обслуговування жилого будинку, господарських будівель і споруд (присадибна ділянка )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передачу у власність земельної ділянки гр. Олійнику Ю.О., </w:t>
      </w:r>
      <w:r>
        <w:rPr>
          <w:lang w:val="uk-UA"/>
        </w:rPr>
        <w:br/>
      </w:r>
      <w:r>
        <w:rPr/>
        <w:t>гр. Кузнєцовій М.Д. (для будівництва і обслуговування жилого будинку, господарських будівель і споруд (присадибна ділянка))</w:t>
      </w:r>
      <w:r>
        <w:rPr>
          <w:lang w:val="uk-UA"/>
        </w:rPr>
        <w:t>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ередачу у власність земельної ділянки гр. Долгополову А.Б. (для будівництва і обслуговування жилого будинку, господарських будівель і споруд (присадибна ділянка))</w:t>
      </w:r>
      <w:r>
        <w:rPr>
          <w:lang w:val="uk-UA"/>
        </w:rPr>
        <w:t>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ередачу в оренду земельної ділянки гр. Гуленку С.О. (під підсобне приміщення до індивідуального гаражу)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ередачу в оренду земельної ділянки гр. Подоріну М.В. (під існуючий індивідуальний гараж)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ередачу в оренду земельної ділянки гр. Вінніковій Л.А. (під існуючий індивідуальний гараж)</w:t>
      </w:r>
      <w:r>
        <w:rPr>
          <w:lang w:val="uk-UA"/>
        </w:rPr>
        <w:t xml:space="preserve">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надання ЛУГАНСЬКОМУ ОКРУЖНОМУ АДМІНІСТРАТИВНОМУ СУДУ дозволу на розроблення проекту землеустрою щодо відведення земельної ділянки під будівництво багатоквартирних житлових будинків за адресою: м. Сєвєродонецьк, 80 мікрорайон</w:t>
      </w:r>
      <w:r>
        <w:rPr>
          <w:lang w:val="uk-UA"/>
        </w:rPr>
        <w:t xml:space="preserve">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надання згоди ТОВ ХК «МРІЯ-ІНВЕСТ» на передачу в суборенду ТОВ «А.О. «МРІЯ-ІНВЕСТ» земельної ділянки, площею 0,0750 га, під будівництво багатоквартирного житлового будинку, за адресою: м. Сєвєродонецьк, мікрорайон 80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надання гр. Хамулі П.С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надання гр. Хамулі О.Л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надання гр. Волкову Ю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надання гр. Хомичу Г.М. дозволу на розроблення проекту землеустрою щодо відведення земельної ділянки під будівлі та споруди виробничої бази будівельного управління №8, за адресою: м. Сєвєродонецьк, вулиця Федоренка, будинок 3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надання гр. Суслукіній Л.В. дозволу на розроблення проекту землеустрою щодо відведення земельної ділянки під індивідуальний гараж, за адресою: </w:t>
      </w:r>
      <w:r>
        <w:rPr>
          <w:lang w:val="uk-UA"/>
        </w:rPr>
        <w:br/>
      </w:r>
      <w:r>
        <w:rPr/>
        <w:t>м. Сєвєродонецьк, 69 квартал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надання гр. Жаворонковій Т.Г. дозволу на розроблення проекту землеустрою щодо відведення земельної ділянки, під індивідуальний гараж, за адресою: м. Сєвєродонецьк, 71 квартал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надання гр. Глущенко В.Ю. дозволу на розроблення проектів землеустрою щодо відведення земельних ділянок під індивідуальні гаражі, за адресою: </w:t>
      </w:r>
      <w:r>
        <w:rPr>
          <w:lang w:val="uk-UA"/>
        </w:rPr>
        <w:br/>
      </w:r>
      <w:r>
        <w:rPr/>
        <w:t>м. Сєвєродонецьк, шосе Будівельників, район підстанції 110/10кв</w:t>
      </w:r>
      <w:r>
        <w:rPr>
          <w:lang w:val="uk-UA"/>
        </w:rPr>
        <w:t>.</w:t>
        <w:br/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надання АПЕЛЯЦІЙНОМУ СУДУ ЛУГАНСЬКОЇ ОБЛАСТІ дозволу на розроблення проекту землеустрою щодо відведення земельної ділянки під будівництво багатоквартирних житлових будинків за адресою: </w:t>
      </w:r>
      <w:r>
        <w:rPr>
          <w:lang w:val="uk-UA"/>
        </w:rPr>
        <w:br/>
      </w:r>
      <w:r>
        <w:rPr/>
        <w:t>м. Сєвєродонецьк, 80 мікрорайон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договору оренди землі гр. Ходирєву В.О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договору оренди землі гр. Кравченку В.В.</w:t>
      </w:r>
      <w:r>
        <w:rPr>
          <w:lang w:val="uk-UA"/>
        </w:rPr>
        <w:br/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припинення права користування земельною ділянкою гр. Гаврілову М.Л. та передачу земельної ділянки гр. Гузій О.М. (під 5/1000 частки комплексу будівель та споруд)</w:t>
      </w:r>
      <w:r>
        <w:rPr>
          <w:lang w:val="uk-UA"/>
        </w:rPr>
        <w:t xml:space="preserve">.    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надання гр. Гузій О.М. дозволу на розроблення проекту землеустрою щодо відведення земельної ділянки (під 14/1000 часток комплексу будівель та споруд)</w:t>
      </w:r>
      <w:r>
        <w:rPr>
          <w:lang w:val="uk-UA"/>
        </w:rPr>
        <w:t xml:space="preserve">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надання дозволу на проведення експертної грошової оцінки земельної ділянки комунальної власності, що підлягає продажу гр. Акопяну Г.Р. під будівлю магазину промислових товарів</w:t>
      </w:r>
      <w:r>
        <w:rPr>
          <w:lang w:val="uk-UA"/>
        </w:rPr>
        <w:t xml:space="preserve">. </w:t>
      </w:r>
    </w:p>
    <w:p>
      <w:pPr>
        <w:pStyle w:val="Normal"/>
        <w:ind w:left="1260" w:hanging="0"/>
        <w:jc w:val="both"/>
        <w:rPr/>
      </w:pP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ро надання гр. Хухрянському Є.Ю. дозволу на розроблення проекту землеустрою щодо відведення земельної ділянки під 71/100 часток торгівельно-побутового комплексу, за адресою: м. Сєвєродонецьк, </w:t>
        <w:br/>
        <w:t xml:space="preserve">вул. Гагаріна, буд. 100. </w:t>
      </w:r>
    </w:p>
    <w:p>
      <w:pPr>
        <w:pStyle w:val="Normal"/>
        <w:ind w:left="1260" w:hanging="0"/>
        <w:jc w:val="both"/>
        <w:rPr/>
      </w:pP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ТОВ «ПРЕСТО» (під приміщення магазину)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рипинення права користування земельними ділянками ТОВ «СУ-42»</w:t>
      </w:r>
      <w:r>
        <w:rPr>
          <w:lang w:val="uk-UA"/>
        </w:rPr>
        <w:t xml:space="preserve">. Доповідає: Ольшанський С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ередачу у власність земельної ділянки гр. Білоглазовій Л.М. (під індивідуальний гараж).</w:t>
      </w:r>
      <w:r>
        <w:rPr>
          <w:lang w:val="uk-UA"/>
        </w:rPr>
        <w:t xml:space="preserve">     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надання ГОЛОВНОМУ УПРАВЛІННЮ ДСНС УКРАЇНИ У ЛУГАНСЬКІЙ ОБЛАСТІ дозволу на розроблення проекту землеустрою щодо відведення земельної ділянки під будівництво багатоквартирного житлового будинку за адресою: м. Сєвєродонецьк, 84 мікрорайон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надання дозволу на проведення експертної грошової оцінки земельної ділянки комунальної власності, що підлягає продажу гр. Князєву О.В. під залізничну колію, вантажно-розвантажувальний майданчик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надання дозволу на проведення експертної грошової оцінки земельної ділянки комунальної власності, що підлягає продажу гр. Землянській О.В. під магазин промислових товарів.</w:t>
      </w:r>
      <w:r>
        <w:rPr>
          <w:lang w:val="uk-UA"/>
        </w:rPr>
        <w:t xml:space="preserve">   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надання гр. Приходьку М.А. дозволу на розроблення проекту землеустрою щодо відведення земельної ділянки під індивідуальний гараж, за адресою: </w:t>
        <w:br/>
        <w:t xml:space="preserve">м. Сєвєродонецьк, 83 мікрорайон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надання гр. Охман М.О. та гр. Охману В.П. дозволу на розроблення проекту землеустрою щодо відведення земельної ділянки під окремий вхід до приміщення магазину промислових товарів за адресою: м.Сєвєродонецьк, вулиця Єгорова, будинок 32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надання гр. Колосовському О.С. дозволу на розроблення проектів землеустрою щодо відведення земельних ділянок під індивідуальні гаражі, за адресою: м. Сєвєродонецьк, вулиця Новікова, 4-с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надання гр. Бережній Т.В. дозволу на розроблення проекту землеустрою щодо відведення земельної ділянки під окремий вхід до приміщення магазину промислових товарів за адресою: м.Сєвєродонецьк, проспект Центральний, будинок 51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надання гр. Ісаєву М.Ю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надання ВІДДІЛУ КАПІТАЛЬНОГО БУДІВНИЦТВА СЕВЕРОДОНЕЦЬКОЇ МІСЬКОЇ РАДИ дозволу на розроблення проекту землеустрою щодо відведення земельної ділянки під будівництво багатоквартирних житлових будинків за адресою: м. Сєвєродонецьк, 80 мікрорайон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внесення змін до договору оренди землі гр. Солодкому М.О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внесення змін до рішення сесії міської ради №1138 від 26.01.2017р. «Про внесення змін до договору оренди землі гр. Нехаєнку С.М.»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припинення права користування гр. Коцарю В.С. та передачу в оренду земельної ділянки гр. Любченку Є.М. (під існуючу прибудову з окремим входом до приміщення агентства нерухомості)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надання гр. Шамрай Н.В. дозволу на розроблення проекту землеустрою щодо відведення земельної ділянки під індивідуальний гараж, за адресою: </w:t>
        <w:br/>
        <w:t xml:space="preserve">м. Сєвєродонецьк, 41 квартал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припинення права користування земельною ділянкою гр. Якубі А.В. та передачу у власність земельної ділянки гр. Соболєвій Л.О. (під існуючий індивідуальний гараж)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поновлення договору оренди землі гр. Адамяну Г.А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передачу у власність земельної ділянки гр. Лозовій О.С. (присадибна ділянка)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передачу в оренду земельної ділянки ТОВ НВФ «Інформатика» (під окремий вхід до приміщення офісу та магазину непродовольчих товарів).</w:t>
      </w:r>
      <w:r>
        <w:rPr>
          <w:lang w:val="uk-UA"/>
        </w:rPr>
        <w:t xml:space="preserve"> 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надання НВПП «СЄВЄРОДОНЕЦЬК-КОМП’ЮТЕР» дозволу на розроблення проекту землеустрою щодо відведення земельних ділянок.</w:t>
      </w:r>
      <w:r>
        <w:rPr>
          <w:lang w:val="uk-UA"/>
        </w:rPr>
        <w:t xml:space="preserve"> 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  <w:br/>
        <w:t xml:space="preserve">гр. Попкову Р.С. (для ведення садівництва)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ро надання гр. Попкову Р.С. дозволу на розроблення проекту землеустрою щодо відведення земельної ділянки, під індивідуальний гараж, за адресою: </w:t>
        <w:br/>
        <w:t xml:space="preserve">м. Сєвєродонецьк, 28 квартал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надання гр. Павловій Л.М. дозволу на розроблення проекту землеустрою щодо відведення земельної ділянки, під індивідуальний гараж, за адресою:</w:t>
        <w:br/>
        <w:t xml:space="preserve">м. Сєвєродонецьк, 75 квартал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ро надання гр. Губанову В.Д. дозволу на розроблення проекту землеустрою щодо відведення земельної ділянки під індивідуальний гараж, за адресою: </w:t>
        <w:br/>
        <w:t xml:space="preserve">м. Сєвєродонецьк, 32 квартал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договору оренди землі ТОВ «АВТОДОН».</w:t>
      </w:r>
      <w:r>
        <w:rPr>
          <w:lang w:val="uk-UA"/>
        </w:rPr>
        <w:br/>
        <w:t xml:space="preserve">Доповідає: Ольшанський С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надання гр. Богатирьовій Д.О. дозволу на розроблення проекту землеустрою щодо відведення земельної ділянки під індивідуальний гараж, за адресою: м. Сєвєродонецьк, 57 квартал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внесення змін до договору оренди землі гр. Бородавці О.Б. та </w:t>
      </w:r>
      <w:r>
        <w:rPr>
          <w:lang w:val="uk-UA"/>
        </w:rPr>
        <w:br/>
      </w:r>
      <w:r>
        <w:rPr/>
        <w:t>гр. Бородавці О.О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ередачу в оренду земельної ділянки гр. Любенко Т.А. (під окремий вхід до приміщення фотографії)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ередачу в оренду земельної ділянки гр. Козаченко І.М. (під існуючий індивідуальний гараж)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ередачу в оренду земельних ділянок гр. Аль-Шхаді Л.А. (під окремий вхід та прибудову до приміщення магазину дитячих товарів)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надання СТ «ЗАРЯ» дозволу на розроблення проекту землеустрою щодо відведення земельної ділянки, для колективного садівництва, за адресою: </w:t>
      </w:r>
      <w:r>
        <w:rPr>
          <w:lang w:val="uk-UA"/>
        </w:rPr>
        <w:br/>
      </w:r>
      <w:r>
        <w:rPr/>
        <w:t>м. Сєвєродонецьк, СТ «ЗАРЯ»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Вербицькій Л.І. (під існуючий індивідуальний гараж).</w:t>
      </w:r>
      <w:r>
        <w:rPr>
          <w:lang w:val="uk-UA"/>
        </w:rPr>
        <w:t xml:space="preserve"> </w:t>
        <w:br/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ро надання гр. Шостаковському Р.А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 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надання гр. Олійнику В.М. дозволу на розроблення проекту землеустрою щодо відведення земельної ділянки під будівництво індивідуального гаражу, за адресою: м. Сєвєродонецьк, вул. Новікова, 4-с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надання гр. Моторі Т.Б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надання гр. Гречишкіній С.І. дозволу на розроблення проекту землеустрою щодо відведення земельної ділянки, під індивідуальний гараж, за адресою: м. Сєвєродонецьк, 75 квартал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внесення змін до договору оренди землі ТОВ «РЕГИНА»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внесення змін до договору оренди землі ТОВ «ПАРУС»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внесення змін до договору оренди землі гр. Колеснікову С.А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договору оренди землі гр. Гусєйнову Р.Д.огли.</w:t>
      </w:r>
      <w:r>
        <w:rPr>
          <w:lang w:val="uk-UA"/>
        </w:rPr>
        <w:t xml:space="preserve"> 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внесення змін до договору оренди землі гр. Гавриленко О.В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внесення змін до договору оренди землі гр. Филипповій І.В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внесення змін до договору оренди землі гр. Романенку В.Ю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договору оренди землі гр. Кузьміновій Р.І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договору оренди землі гр. Кісаделі О.В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договорів оренди землі ТОВ «МАКС - 98»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поновлення договору оренди землі гр. Дородній Ю.Л. та </w:t>
      </w:r>
      <w:r>
        <w:rPr>
          <w:lang w:val="uk-UA"/>
        </w:rPr>
        <w:br/>
      </w:r>
      <w:r>
        <w:rPr/>
        <w:t>гр. Заярному О.І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оновлення договору оренди землі гр. Галаган О.В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припинення права користування земельною ділянкою </w:t>
      </w:r>
      <w:r>
        <w:rPr>
          <w:lang w:val="uk-UA"/>
        </w:rPr>
        <w:br/>
      </w:r>
      <w:r>
        <w:rPr/>
        <w:t>гр. Магомаєвій А.М. та передачу земельної ділянки гр. Чумак О.В. (під існуючий окремий вхід до приміщення магазину продовольчих товарів)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Про передачу у власність земельної ділянки гр. Кухаренку О.С. та </w:t>
      </w:r>
      <w:r>
        <w:rPr>
          <w:lang w:val="uk-UA"/>
        </w:rPr>
        <w:br/>
      </w:r>
      <w:r>
        <w:rPr/>
        <w:t>Кухаренко Н.П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ро внесення змін до рішення сесії міської ради №159 від 29.02.2016р. «Деякі питання оформлення будівельних паспортів забудови земельних ділянок». 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договору оренди землі «ТД «ТАНА» ТОВ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договору оренди землі ТОВ фірма «ПОЛЮШКО».</w:t>
      </w:r>
      <w:r>
        <w:rPr>
          <w:lang w:val="uk-UA"/>
        </w:rPr>
        <w:t xml:space="preserve">   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внесення змін до договору оренди землі ТОВ ВИДАВНИЧИЙ БУДИНОК «ЕВРІКА».</w:t>
      </w:r>
      <w:r>
        <w:rPr>
          <w:lang w:val="uk-UA"/>
        </w:rPr>
        <w:t xml:space="preserve">    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договорів оренди землі ТОВ «НЦВР «РІЗІКОН».</w:t>
      </w:r>
      <w:r>
        <w:rPr>
          <w:lang w:val="uk-UA"/>
        </w:rPr>
        <w:t xml:space="preserve"> 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договорів оренди землі МПП «ВІЛАЙН»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відведення земельних ділянок під будівництво індивідуальних гаражів на території колишнього АГК «Кундуз» за адресою: м.Сєвєродонецьк, вул.Новікова, № 4-с (промислова зона)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припинення права користування земельною ділянкою </w:t>
      </w:r>
      <w:r>
        <w:rPr>
          <w:lang w:val="uk-UA"/>
        </w:rPr>
        <w:br/>
        <w:t xml:space="preserve">гр. Бондаренко О.М. та передачу в оренду земельної ділянки гр. Кішко О.Л. (під існуючий індивідуальний гараж)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оновлення договору оренди землі гр. Бутнік Р.Д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ередачу в постійне користування КП «СЄВЄРОДОНЕЦЬКЕ ПІДПРИЄМСТВО САДОВО-ПАРКОВОГО ГОСПОДАРСТВА ТА БЛАГОУСТРОЮ» земельної ділянки під установку торговельних павільйонів з зупинкою громадського транспорту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ередачу в оренду земельної ділянки гр. Кунченко Г.І. (під існуючий індивідуальний гараж)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ередачу в оренду земельної ділянки гр. Косенко Л.М. (під існуючий індивідуальний гараж)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передачу в оренду земельної ділянки гр. Калмиковій Г.Ф. (під окремий вхід до приміщення магазину промислових товарів)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надання згоди на відновлення меж земельних ділянок КП «СЄВЄРОДОНЕЦЬКЕ ТРОЛЕЙБУСНЕ УПРАВЛІННЯ»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Про надання гр. Фесенко А.В. дозволу на розроблення проекту землеустрою щодо відведення земельної ділянки для ведення особистого селянського господарства, за адресою: м. Сєвєродонецьк, с. Воєводівка, вул. Кооперативна, в районі будинку 4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надання гр. Кононову О.С. дозволу на розроблення проекту землеустрою щодо відведення земельної ділянки під будівництво індивідуального гаражу, за адресою: м. Сєвєродонецьк, вул. Новікова, 4-с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о надання гр. Єфименку Д.С. дозволу на розроблення проекту землеустрою щодо відведення земельної ділянки під будівництво індивідуального гаражу, за адресою: м. Сєвєродонецьк, вул. Новікова, 4-с. 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о надання гр. Дем’яненку Д.Ю. дозволу на розроблення проекту землеустрою щодо відведення земельної ділянки під будівництво індивідуального гаражу, за адресою: м. Сєвєродонецьк, вул. Новікова, 4-с. 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надання гр. Бербенцю О.В. дозволу на розроблення проекту землеустрою щодо відведення земельної ділянки під існуючий гараж, за адресою: </w:t>
        <w:br/>
        <w:t xml:space="preserve">м. Сєвєродонецьк, 59 квартал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внесення змін до договору оренди землі ТОВ «АКТИВ»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договору оренди землі ПВКП «Продхімпром».</w:t>
      </w:r>
      <w:r>
        <w:rPr>
          <w:lang w:val="uk-UA"/>
        </w:rPr>
        <w:t xml:space="preserve">   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внесення змін до договору оренди землі гр. Резниченко І.А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внесення змін до договору оренди землі гр. Акопяну Г.Р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надання ПрАТ «ХІМПРОЕКТ» дозволу на розроблення проекту землеустрою щодо відведення земельної ділянки під окремий вхід до приміщення магазину, за адресою: м. Сєвєродонецьк, проспект Хіміків, 34-а, 42 квартал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Про затвердження проекту «Детальний план території села Воєводівка м.Сєвєродонецька»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color w:val="000000"/>
          <w:lang w:val="uk-UA"/>
        </w:rPr>
        <w:t>Про припинення  права  користування земельною ділянкою</w:t>
        <w:br/>
        <w:t xml:space="preserve"> гр. Гречаному В.В. та передачу у власність земельної ділянки  </w:t>
        <w:br/>
        <w:t xml:space="preserve"> гр. Пиляєву О.Г. (під існуючий індивідуальний гараж)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Про припинення права користування земельними ділянками гр. Прядко Е.Г.   </w:t>
      </w:r>
      <w:r>
        <w:rPr>
          <w:lang w:val="uk-UA"/>
        </w:rPr>
        <w:t>Доповідає: Ольшанський С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uk-UA"/>
        </w:rPr>
        <w:t>Про передачу у власність земельної ділянки гр. Постильзі Г.М. (</w:t>
      </w:r>
      <w:r>
        <w:rPr>
          <w:bCs/>
          <w:lang w:val="uk-UA"/>
        </w:rPr>
        <w:t>для будівництва і обслуговування жилого  будинку, господарських будівель і споруд</w:t>
      </w:r>
      <w:r>
        <w:rPr>
          <w:bCs/>
          <w:color w:val="000000"/>
          <w:lang w:val="uk-UA"/>
        </w:rPr>
        <w:t xml:space="preserve">  (присадибна  ділянка)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uk-UA"/>
        </w:rPr>
        <w:t>Про передачу у власність земельної ділянки  гр. Чиж Н.М.  (для ведення садівництва)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Про передачу у власність  земельної  ділянки  гр. Лозовій О.С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Про  поділ  земельної  ділянки, </w:t>
      </w:r>
      <w:r>
        <w:rPr>
          <w:bCs/>
          <w:lang w:val="uk-UA"/>
        </w:rPr>
        <w:t xml:space="preserve">за адресою: м. Сєвєродонецьк, </w:t>
        <w:br/>
      </w:r>
      <w:r>
        <w:rPr>
          <w:bCs/>
          <w:color w:val="000000"/>
          <w:lang w:val="uk-UA"/>
        </w:rPr>
        <w:t xml:space="preserve">вул. Об’їзна, 20, що  перебуває  в оренді гр. Агафонова С.М. </w:t>
        <w:br/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lang w:val="uk-UA"/>
        </w:rPr>
        <w:t>Про поновлення договору оренди  землі  гр. Прокопенко О.С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оповідає: Ольшанський О.В. – заступник міського голови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/>
        </w:rPr>
        <w:t xml:space="preserve">Про надання ВІДДІЛУ КАПІТАЛЬНОГО БУДІВНИЦТВА СЄВЄРОДОНЕЦЬКОЇ МІСЬКОЇ РАДИ дозволу на розроблення проекту землеустрою щодо відведення земельної ділянки під будівництво стадіону з комплексом спортивних майданчиків за адресою:  м. Сєвєродонецьк, 49-а квартал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bCs/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(на місцевості)  </w:t>
      </w:r>
      <w:r>
        <w:rPr>
          <w:bCs/>
          <w:lang w:val="uk-UA"/>
        </w:rPr>
        <w:t xml:space="preserve">гр. Дроздову В.О. (для ведення садівництва)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bCs/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/>
        </w:rPr>
        <w:t>Про надання гр. Безалтишному А.І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.</w:t>
        <w:br/>
      </w:r>
      <w:r>
        <w:rPr>
          <w:lang w:val="uk-UA"/>
        </w:rPr>
        <w:t>Доповідає: Ольшанський О.В. – заступник міського голови.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/>
        </w:rPr>
        <w:t xml:space="preserve">Про надання гр. Левіщеву О.В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 Новікова, 4-с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bCs/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/>
        </w:rPr>
        <w:t xml:space="preserve">Про надання гр. Бондаренко Ю.В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/>
        </w:rPr>
        <w:t xml:space="preserve">Про надання гр. Івановій Н.М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bCs/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/>
        </w:rPr>
        <w:t xml:space="preserve">Про надання гр. Бондаренку А.В. дозволу на 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.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/>
        </w:rPr>
        <w:t xml:space="preserve">Про надання гр. Бугаєвському С.М. дозволу на 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.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/>
        </w:rPr>
        <w:t xml:space="preserve">Про відмову гр. Орлову В.Ю. в наданні дозволу на розроблення проекту землеустрою щодо відведення земельної ділянки під будівництво індивідуального гаражу, за адресою: м. Сєвєродонецьк, вул. Гагаріна, район буд. 53-57, квартал 50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bCs/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Про  внесення  змін  до  договору оренди землі гр. Дєміденко О.О. та Абрамову Д.Б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</w:t>
      </w:r>
      <w:r>
        <w:rPr>
          <w:lang w:val="uk-UA"/>
        </w:rPr>
        <w:t>Доповідає: Ольшанський О.В. – заступник міського голов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color w:val="000000"/>
        </w:rPr>
        <w:t>Про внесення змін до рішення сесії міської ради №4574 від 28.05.2015р. «Про поновлення договорів оренди землі за матеріалами, представленими відділом земельних відносин</w:t>
      </w:r>
      <w:r>
        <w:rPr>
          <w:rStyle w:val="FontStyle14"/>
          <w:b w:val="false"/>
          <w:bCs w:val="false"/>
          <w:color w:val="000000"/>
        </w:rPr>
        <w:t>»</w:t>
      </w:r>
      <w:r>
        <w:rPr>
          <w:rStyle w:val="FontStyle14"/>
          <w:b w:val="false"/>
          <w:bCs w:val="false"/>
          <w:color w:val="000000"/>
          <w:lang w:val="uk-UA"/>
        </w:rPr>
        <w:t>.</w:t>
      </w:r>
    </w:p>
    <w:p>
      <w:pPr>
        <w:pStyle w:val="Normal"/>
        <w:ind w:left="1260" w:hanging="0"/>
        <w:jc w:val="both"/>
        <w:rPr>
          <w:lang w:val="uk-UA"/>
        </w:rPr>
      </w:pP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Про перерозподіл земельної ділянки за адресою: м. Сєвєродонецьк, </w:t>
        <w:br/>
        <w:t>вул. Ломоносова, 19</w:t>
      </w:r>
    </w:p>
    <w:p>
      <w:pPr>
        <w:pStyle w:val="Normal"/>
        <w:ind w:left="1260" w:hanging="0"/>
        <w:jc w:val="both"/>
        <w:rPr/>
      </w:pPr>
      <w:r>
        <w:rPr>
          <w:lang w:val="uk-UA"/>
        </w:rPr>
        <w:t xml:space="preserve">Доповідає: Ольшанський О.В. – заступник міського голов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ро затвердження рішення виконавчого комітету міської ради від 28.03.2017 року № 146 «Про здійснення закупівель товарів, робіт і послуг для забезпечення потреб Сєвєродонецької міської ради, її виконавчих органів, комунальних підприємств, установ та організацій»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Бутков І.М. – секретар рад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Наглядові ради комунальних підприємств Сєвєродонецької міської ради.</w:t>
      </w:r>
      <w:r>
        <w:rPr>
          <w:lang w:val="uk-UA"/>
        </w:rPr>
        <w:t xml:space="preserve"> Доповідає: Бутков І.М. – секретар рад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атвердження Регламенту міської ради VII скликання в новій редакції</w:t>
      </w:r>
      <w:r>
        <w:rPr>
          <w:lang w:val="uk-UA"/>
        </w:rPr>
        <w:t xml:space="preserve">. Доповідає: Бутков І.М. – секретар рад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 присвоєння звання </w:t>
      </w:r>
      <w:r>
        <w:rPr>
          <w:lang w:val="uk-UA"/>
        </w:rPr>
        <w:t>«</w:t>
      </w:r>
      <w:r>
        <w:rPr/>
        <w:t>Почесний громадянин міста Сєвєродонецька</w:t>
      </w:r>
      <w:r>
        <w:rPr>
          <w:lang w:val="uk-UA"/>
        </w:rPr>
        <w:t>»</w:t>
      </w:r>
      <w:r>
        <w:rPr/>
        <w:t xml:space="preserve"> до Дня міста – 2017.</w:t>
      </w:r>
      <w:r>
        <w:rPr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Журба Ю.А. – керуючий справами виконком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Статуту та затвердження Порядку розгляду електронних петицій, адресованих Сєвєродонецькій міській раді.</w:t>
      </w:r>
      <w:r>
        <w:rPr>
          <w:lang w:val="uk-UA"/>
        </w:rPr>
        <w:t xml:space="preserve">  </w:t>
        <w:br/>
        <w:t xml:space="preserve">Доповідає: Журба Ю.А. – керуючий справами виконком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ро розгляд  рішення   виконавчого комітету від 05 квітня 2017 року № 219 «Про стан виконання рішення виконавчого комітету Сєвєродонецької міської ради»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Журба Ю.А. – керуючий справами виконком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розгляд  рішення  виконавчого комітету від    05     квітня   2017 року    </w:t>
        <w:br/>
        <w:t xml:space="preserve">№ 223   «Про затвердження підпорядкування виконавчих органів Сєвєродо-нецької міської ради»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Журба Ю.А. – керуючий справами виконкому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розгляд  рішення  виконавчого комітету від    05     квітня   2017 року   </w:t>
        <w:br/>
        <w:t xml:space="preserve"> № 221   «Про порушення надання послуг в опалювальний сезон»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Журба Ю.А. – керуючий справами виконком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розгляд  рішення   виконавчого комітету від    05     квітня   2017 року    № 220   «Про звіт заступників   міського   голови   Яроша О.І.   та </w:t>
        <w:br/>
        <w:t xml:space="preserve">Зарецького С.В. про виконання міського бюджету за I квартал 2017 року»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Журба Ю.А. – керуючий справами виконком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розгляд  рішення   виконавчого комітету від 28 березня 2017 року № 159 «Про розгляд звернення ФК «Шахтар» Донецьк щодо реалізації соціального проекту «Давай Грай». 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повідає: Журба Ю.А. – керуючий справами виконкому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розгляд  рішення   виконавчого комітету від 28 березня 2017 року № 164 «Про затвердження нового складу адміністративної комісії при виконавчих органах Сєвєродонецької міської ради»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оповідає: Журба Ю.А. – керуючий справами виконком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розгляд  рішення   виконавчого комітету від 28 березня 2017 року № 157 «Про внесення  змін до рішення виконавчого комітету Сєвєродонецької міської ради від 11.06.2013р. № 470 «Про затвердження Положення про відзнаки виконавчого комітету Сєвєродонецької міської ради в новій редакції». Доповідає: Журба Ю.А. – керуючий справами виконком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розгляд  рішення   виконавчого комітету від 28 березня 2017 року № 155 «Про звіт на сесії міської ради міського голови Казакова В.В.  та заступників міського голови Зарецького С.В., Яроша О.І.»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Журба Ю.А. – керуючий справами виконком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розгляд  рішення   виконавчого комітету від 28 березня 2017 року № 154 «Про одноразове грубе порушення службових обов′язків заступником міського голови С.В.Зарецьким та про звернення до міської ради про звільнення С.В.Зарецького згідно п. 1 ч.1 ст. 41 КЗпП »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Журба Ю.А. – керуючий справами виконком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розгляд  рішення   виконавчого комітету від 28 березня 2017 року № 153 «Про прийняття звернення виконавчого комітету та пропозиції про скликання сесії Сєвєродонецької міської ради»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Журба Ю.А. – керуючий справами виконком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розгляд  рішення   виконавчого комітету від 28 березня 2017 року № 151 «Про внесення змін  до рішення виконавчого комітету Сєвєродонецької  міської ради від 17.02.2015р. № 77 «Про затвердження Порядку проведення конкурсу на заміщення вакантних  посад у виконавчих органах Сєвєродонецької міської ради у новій редакції»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Журба Ю.А. – керуючий справами виконком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розгляд  рішення   виконавчого комітету від 28 березня 2017 року № 150 «Щодо виконання Постільгою О.М. умов трудового контракту як керівника Комунального підприємства «Сєвєродонецьке тролейбусне управління». Доповідає: Журба Ю.А. – керуючий справами виконком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розгляд  рішення   виконавчого комітету від 28 березня 2017 року № 149 «Про роботу виконавчих органів Сєвєродонецької  міської ради »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Журба Ю.А. – керуючий справами виконком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затвердження рішення виконавчого комітету від 28 березня 2017 року </w:t>
        <w:br/>
        <w:t xml:space="preserve">№ 148 «Про звітність щодо використання власних коштів». 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повідає: Журба Ю.А. – керуючий справами виконк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надання медичних послуг мешканцям села Смолянинове Смолянинівської сільської ради Новоайдарського району Луганської області.</w:t>
      </w:r>
      <w:r>
        <w:rPr>
          <w:lang w:val="uk-UA"/>
        </w:rPr>
        <w:t xml:space="preserve"> Доповідає: Войтенко С.А. – депутат міської ради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 заборону розміщення на території міста Сєвєродонецьк реклами щодо пасажирських перевезень до тимчасово окупованих територій, населених пунктів Російської Федерації та відпочинку в Криму.</w:t>
        <w:br/>
        <w:t>Доповідає: Ніжельська О.С. - депутат міської рад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затвердження порядку інформування про діяльність комунальних підприємств Сєвєродонецької міської ради. </w:t>
      </w:r>
    </w:p>
    <w:p>
      <w:pPr>
        <w:pStyle w:val="Normal"/>
        <w:ind w:left="1260" w:hanging="0"/>
        <w:jc w:val="both"/>
        <w:rPr>
          <w:lang w:val="uk-UA"/>
        </w:rPr>
      </w:pPr>
      <w:r>
        <w:rPr>
          <w:lang w:val="uk-UA"/>
        </w:rPr>
        <w:t>Доповідає: Ніжельська О.С. - депутат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затвердження «Міської цільової програми «Шкільна парта» на 2017р.</w:t>
      </w:r>
      <w:r>
        <w:rPr>
          <w:lang w:val="uk-UA"/>
        </w:rPr>
        <w:t xml:space="preserve"> Доповідає: Ніжельська О.С. - депутат міської ради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ро звернення до Президента України, Голови Верховної Ради України, Прем’єр-міністра України, голови Національної комісії, що здійснює державне регулювання у сферах енергетики і комунальних послуг щодо відміни абонентської плати за підключення до системи газопостачання. </w:t>
        <w:br/>
        <w:t>Доповідає: Зарецький С.В.  - депутат міської рад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Встановити наступні строки підготовки матеріалів:</w:t>
        <w:br/>
        <w:t xml:space="preserve">     1) підготовка проектів рішень – до 28.04.2017 р.;</w:t>
        <w:br/>
        <w:t xml:space="preserve">     2) надання проектів рішень до оргвідділу – до 11.05.2017 р.;</w:t>
        <w:br/>
        <w:t xml:space="preserve">     3) розгляд матеріалів у постійних комісіях – з 11.05.2017 р. до 17.05.2017 р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</w:t>
        <w:tab/>
        <w:t xml:space="preserve">В.В. Казаков 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9:00Z</dcterms:created>
  <dc:creator>userBin1256</dc:creator>
  <dc:description/>
  <cp:keywords/>
  <dc:language>en-US</dc:language>
  <cp:lastModifiedBy>admin</cp:lastModifiedBy>
  <cp:lastPrinted>2016-03-21T11:31:00Z</cp:lastPrinted>
  <dcterms:modified xsi:type="dcterms:W3CDTF">2017-05-03T05:19:00Z</dcterms:modified>
  <cp:revision>3</cp:revision>
  <dc:subject/>
  <dc:title>СЄВЄРОДОНЕЦЬКА МІСЬКА РАДА</dc:title>
</cp:coreProperties>
</file>