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квітня 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0</w:t>
      </w:r>
      <w:r>
        <w:rPr>
          <w:b/>
          <w:sz w:val="24"/>
          <w:szCs w:val="24"/>
          <w:lang w:val="ru-RU"/>
        </w:rPr>
        <w:t>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внесення змін до розпорядження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го голови від 14.04.2017р. №197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о скликання 11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року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мінити дату  скликання 11 засідання виконавчого комітету міської ради :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uk-UA"/>
        </w:rPr>
        <w:t xml:space="preserve">з 19 квітня 2017  року  на </w:t>
      </w:r>
      <w:r>
        <w:rPr>
          <w:b/>
          <w:lang w:val="uk-UA"/>
        </w:rPr>
        <w:t>25 квітня 2017 року об 11- 00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в.о. першого заступника міського голови  Зарецького С.В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ершого заступник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голови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В.Зарецький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7-02-13T14:27:00Z</cp:lastPrinted>
  <dcterms:modified xsi:type="dcterms:W3CDTF">2017-04-18T07:18:00Z</dcterms:modified>
  <cp:revision>4</cp:revision>
  <dc:subject/>
  <dc:title/>
</cp:coreProperties>
</file>