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</w:rPr>
        <w:t xml:space="preserve"> січня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2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4.01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4.01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заступник 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Коростель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 20 січня 2017 року № 2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 "Про внесення змін до рішення міської ради від 30.05.2016 року  за №419 "Про затвердження нової редакції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 додатку №1 до рішення міської ради  від 29.01.2015 року  за №4288 </w:t>
      </w: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en-US"/>
        </w:rPr>
        <w:t>"Про затвердження Положень про податок на майно та акцизний податок"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у на теплову енергію для бюджетних установ, яку поставляє ТОВ "ЕКОТЕХ".</w:t>
      </w:r>
    </w:p>
    <w:p>
      <w:pPr>
        <w:pStyle w:val="Normal"/>
        <w:spacing w:before="0" w:after="120"/>
        <w:ind w:left="66" w:firstLine="36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66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комплексу будівель та споруд, розташованому по вул.Сметаніна,5, квартал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нежитлового приміщення сушильні, розташованого в буд.5 у кварталі МЖК "Мрія"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можливість надання ПП "ДОЛ-ІНВЕСТ" містобудівних умов та обмежень забудови земельної ділянки для реконструкції будівель та споруд Сєвєродонецького консервного заводу під виробництво рідких добрив </w:t>
      </w: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en-US"/>
        </w:rPr>
        <w:t>за адресою: м.Сєвєродонецьк, вул.Механізаторів, 3 (промислова зона).</w:t>
      </w:r>
    </w:p>
    <w:p>
      <w:pPr>
        <w:pStyle w:val="Normal"/>
        <w:spacing w:before="0" w:after="120"/>
        <w:ind w:left="66" w:firstLine="36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66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тимчасової комісії з питань погашення заборгованості із заробітної плати (грошового забезпечення), пенсій, стипендій, інших соціальних виплат та з питань легалізації зайнятості на оплати праці населення.</w:t>
      </w:r>
    </w:p>
    <w:p>
      <w:pPr>
        <w:pStyle w:val="Normal"/>
        <w:spacing w:before="0" w:after="120"/>
        <w:ind w:left="66" w:firstLine="36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66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жилого приміщення у гуртожитку </w: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 xml:space="preserve">на ім'я неповнолітнього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</w:t>
      </w:r>
      <w:r>
        <w:rPr>
          <w:b/>
          <w:bCs/>
          <w:lang w:val="uk-UA"/>
        </w:rPr>
        <w:t>і</w:t>
      </w:r>
      <w:r>
        <w:rPr>
          <w:b/>
          <w:bCs/>
        </w:rPr>
        <w:t>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-кімнатної квартири </w:t>
      </w:r>
      <w:r>
        <w:rPr>
          <w:b/>
          <w:bCs/>
        </w:rPr>
        <w:t xml:space="preserve">                                          </w:t>
      </w:r>
      <w:r>
        <w:rPr>
          <w:b/>
          <w:bCs/>
          <w:lang w:val="en-US"/>
        </w:rPr>
        <w:t>на ім'я гр.Ковальчук О.Б.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купівлі-продажу 1-кімнатної квартири </w:t>
      </w:r>
      <w:r>
        <w:rPr>
          <w:b/>
          <w:bCs/>
          <w:lang w:val="uk-UA"/>
        </w:rPr>
        <w:t xml:space="preserve">                              </w:t>
      </w:r>
      <w:r>
        <w:rPr>
          <w:b/>
          <w:bCs/>
          <w:lang w:val="en-US"/>
        </w:rPr>
        <w:t xml:space="preserve">на ім'я неповнолітньої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ок легкового автомобілю від імені малолітніх: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</w:t>
      </w:r>
      <w:r>
        <w:rPr>
          <w:b/>
          <w:bCs/>
          <w:lang w:val="uk-UA"/>
        </w:rPr>
        <w:t>і)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Spn1522</cp:lastModifiedBy>
  <dcterms:modified xsi:type="dcterms:W3CDTF">2017-01-20T12:15:00Z</dcterms:modified>
  <cp:revision>4</cp:revision>
  <dc:subject/>
  <dc:title/>
</cp:coreProperties>
</file>