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4 квіт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17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зупинення дії рішень виконавчого </w:t>
      </w:r>
    </w:p>
    <w:p>
      <w:pPr>
        <w:pStyle w:val="Heading"/>
        <w:jc w:val="left"/>
        <w:rPr/>
      </w:pPr>
      <w:r>
        <w:rPr>
          <w:sz w:val="24"/>
        </w:rPr>
        <w:t xml:space="preserve">комітету від 28.03.2017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раховуючи те, що окремі рішення виконавчого комітету Сєвєродонецької міської ради від 28.03.2017 суперечать та не узгоджуються з вимогами Конституції України, Закону України «Про місцеве самоврядування в Україні» та інших нормативно-правових актів України, прийняті без належного правового обґрунтування та у відсутність відповідних повноважень, керуючись пунктом 20 частини 4 статті 42, частиною 7 статті 59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48 від 28.03.2017 року «Про звітність щодо використання власних кошт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49 від 28.03.2017 року «Про роботу виконавчих органів Сєвєродоне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0 від 28.03.2017 року «Щодо виконання Постільгою О.М. умов трудового контракту як керівника комунального підприємства «Сєвєродонецьке тролейбусне управлі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1 від 28.03.2017 року «Про внесення змін до рішення виконавчого комітету Сєвєродонецької міської ради від 17.02.2015 №77 «Про затвердження порядку проведення конкурсу на заміщення вакантних посад у виконавчих органах Сєвєродонецької міської ради» у новій редак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3 від 28.03.2017 року «Про прийняття звернення виконавчого комітету та пропозиції про скликання сесії Сєвєродоне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4 від 28.03.2017 року «Про одноразове грубе порушення службових обов’язків заступником міського голови С.В.Зарецьким та про звернення до міської ради про звільнення С.В.Зарецького згідно п.1 ч.1 ст.41КЗ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5 від 28.03.2017 року «Про звіт на сесії міської ради міського голови Казакова В.В. та заступників міського голови Зарецького С.В., Яроша О.І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7 від 28.03.2017 року «Про внесення змін до рішення виконавчого комітету Сєвєродонецької міської ради від 11.06.2013 №470 «Про затвердження Положення про відзнаки виконавчого комітету Сєвєродонецької міської ради» в новій редак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58 від 28.03.2017 року «Про внесення доповнень до рішення виконкому від 21.12.2016 №704 «Про погодження розміщення засобів пересувної мережі під час ярмаркової та сезонної торгівлі на території м.Сєвєродонец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175 від 28.03.2017 року «Про надання гр.Гаврилюк О.О. містобудівних умов та обмежень забудови земельної ділянки для реконструкції автостоянки за адресою: м.Сєвєродонецьк, вул.Гагаріна, 110 (мкр.№80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нести вищезазначені питання на розгляд наступної чергової сесії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/>
      </w:pPr>
      <w:r>
        <w:rPr>
          <w:b/>
          <w:bCs/>
          <w:sz w:val="24"/>
        </w:rPr>
        <w:t xml:space="preserve">Міський голова                                                   </w:t>
        <w:tab/>
        <w:t xml:space="preserve">                        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userBin1256</dc:creator>
  <dc:description/>
  <cp:keywords/>
  <dc:language>en-US</dc:language>
  <cp:lastModifiedBy>userZdj933</cp:lastModifiedBy>
  <cp:lastPrinted>2017-04-04T11:47:00Z</cp:lastPrinted>
  <dcterms:modified xsi:type="dcterms:W3CDTF">2017-04-04T11:37:00Z</dcterms:modified>
  <cp:revision>26</cp:revision>
  <dc:subject/>
  <dc:title>СЄВЄРОДОНЕЦЬКА МІСЬКА РАДА</dc:title>
</cp:coreProperties>
</file>