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6 берез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7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дев’ятої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, п. 3 ст. 50 Закону України «Про місцеве самоврядування в Україні», </w:t>
      </w:r>
      <w:r>
        <w:rPr>
          <w:b/>
          <w:sz w:val="24"/>
        </w:rPr>
        <w:t xml:space="preserve">17 березня 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2.00</w:t>
      </w:r>
      <w:r>
        <w:rPr>
          <w:sz w:val="24"/>
        </w:rPr>
        <w:t xml:space="preserve">  годині в залі засідань міської ради, б. Дружби Народів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дев’я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оложення про відділ адміністративних послуг у новій редакції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Положення про Центр надання адміністративних послуг у </w:t>
        <w:br/>
        <w:t>м. Сєвєродонецьку у новій редакції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Регламенту Центру надання адміністративних послуг у </w:t>
        <w:br/>
        <w:t>м. Сєвєродонецьку в новій редакції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керуючого справами виконкому міської ради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еміювання, встановлення надбавок, доплат, надання матеріальної допомоги та допомоги на оздоровлення першому заступнику міського голови Коростельову А.В. та заступникам міського голови Гавриленку А.А., Кузьмінову О.Ю. та Ольшанському О.В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еміювання, встановлення надбавок, надання матеріальної допомоги та допомоги на оздоровлення секретарю міської ради Пригебі Г.В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еміювання, встановлення надбавок, надання матеріальної допомоги та допомоги на оздоровлення заступнику міського голови Ярошу О.І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еміювання, встановлення надбавок, надання матеріальної допомоги та допомоги на оздоровлення заступнику міського голови Зарецькому С.В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ПП «АКТИВ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ТОВ «СІТЕ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Павлову М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рову оренди землі гр. Березовському І.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Прокопенко О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ТОВ «ТРЕЙД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Смолій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ЗАТ «МАКС-98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Семенову І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,</w:t>
        <w:br/>
        <w:t xml:space="preserve">    в.о. міського голови                                                    Г.В. Пригеба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>питань  та контролю                                                     О.О. Мурахов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6:00Z</dcterms:created>
  <dc:creator>userBin1256</dc:creator>
  <dc:description/>
  <cp:keywords/>
  <dc:language>en-US</dc:language>
  <cp:lastModifiedBy>userBin1256</cp:lastModifiedBy>
  <cp:lastPrinted>2016-03-16T14:27:00Z</cp:lastPrinted>
  <dcterms:modified xsi:type="dcterms:W3CDTF">2016-03-16T12:30:00Z</dcterms:modified>
  <cp:revision>2</cp:revision>
  <dc:subject/>
  <dc:title>СЄВЄРОДОНЕЦЬКА МІСЬКА РАДА  </dc:title>
</cp:coreProperties>
</file>