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53</w:t>
      </w:r>
      <w:r>
        <w:rPr>
          <w:b/>
          <w:bCs/>
          <w:sz w:val="32"/>
          <w:szCs w:val="32"/>
          <w:lang w:val="ru-RU"/>
        </w:rPr>
        <w:t xml:space="preserve"> –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1 » берез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их посад у відділі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нутрішньої політики та зв’язків з громадськістю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головного спеціаліста відділу внутрішньої політики та зв’язків з громадськістю міської ради Якут Н.С. від 18.03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провідного спеціаліста відділу внутрішньої політики та зв’язків з громадськістю міської ради та конкурси на заміщення тимчасово вакантних посад начальника відділу внутрішньої політики та зв’язків з громадськістю міської ради і провідного спеціаліста відділу внутрішньої політики та зв’язків з громадськістю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акантної посади провідного спеціаліста відділу внутрішньої політики та зв’язків з громадськістю міської ради та конкурсів на заміщення тимчасово вакантних посад начальника відділу внутрішньої політики та зв’язків з громадськістю міської ради і провідного спеціаліста відділу внутрішньої політики та зв’язків з громадськістю міської рад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                                                                                   Г.В.Пригеб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</w:r>
    </w:p>
    <w:p>
      <w:pPr>
        <w:pStyle w:val="Normal"/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9:00Z</dcterms:created>
  <dc:creator>Баташова</dc:creator>
  <dc:description/>
  <cp:keywords/>
  <dc:language>en-US</dc:language>
  <cp:lastModifiedBy>Мищенко</cp:lastModifiedBy>
  <cp:lastPrinted>2016-03-21T13:10:00Z</cp:lastPrinted>
  <dcterms:modified xsi:type="dcterms:W3CDTF">2016-03-23T11:46:00Z</dcterms:modified>
  <cp:revision>4</cp:revision>
  <dc:subject/>
  <dc:title>РОЗПОРЯДЖЕННЯ №204</dc:title>
</cp:coreProperties>
</file>