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</w:t>
      </w:r>
      <w:r>
        <w:rPr>
          <w:sz w:val="24"/>
          <w:lang w:val="ru-RU"/>
        </w:rPr>
        <w:t>-р</w:t>
      </w:r>
      <w:r>
        <w:rPr>
          <w:sz w:val="24"/>
        </w:rPr>
        <w:t xml:space="preserve">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1» </w:t>
      </w:r>
      <w:r>
        <w:rPr>
          <w:sz w:val="24"/>
        </w:rPr>
        <w:t>лютого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Дня вшанування учасників бойових </w:t>
        <w:br/>
        <w:t xml:space="preserve">дій на території інших держа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листа голови міської ради воїнів-інтернаціоналістів Бондаренка О.В. від 08.02.2016 р. №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городити грамотами виконавчого комітету наступних членів Сєвєродонецької міської ради воїнів-інтернаціоналіс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ижика Костянтина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стенка Олександра Олексі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сєєва Вікто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митренка Віталія Олексі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ркіна Віктора В’ячеслав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убарєва Віталія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шева Анатолія Гри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мошнікова Валерія Миколайовича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  <w:szCs w:val="22"/>
        </w:rPr>
        <w:t xml:space="preserve">За </w:t>
      </w:r>
      <w:r>
        <w:rPr>
          <w:sz w:val="24"/>
        </w:rPr>
        <w:t xml:space="preserve">мужність, високе почуття патріотизму, активну участь у роботі міської громадської організації та з нагоди Дня вшанування учасників бойових дій на території інших </w:t>
        <w:br/>
        <w:t>держав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3:00Z</dcterms:created>
  <dc:creator>Миндрина Т.А.</dc:creator>
  <dc:description/>
  <cp:keywords/>
  <dc:language>en-US</dc:language>
  <cp:lastModifiedBy>userMdr1148</cp:lastModifiedBy>
  <cp:lastPrinted>2012-02-08T14:05:00Z</cp:lastPrinted>
  <dcterms:modified xsi:type="dcterms:W3CDTF">2016-02-15T11:36:00Z</dcterms:modified>
  <cp:revision>5</cp:revision>
  <dc:subject/>
  <dc:title> </dc:title>
</cp:coreProperties>
</file>