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 Сєвєродонецьк,</w:t>
      </w:r>
    </w:p>
    <w:p>
      <w:pPr>
        <w:pStyle w:val="Normal"/>
        <w:spacing w:lineRule="auto" w:line="360"/>
        <w:rPr>
          <w:u w:val="single"/>
          <w:lang w:val="uk-UA"/>
        </w:rPr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 06 » липня 2016 року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82</w:t>
      </w:r>
      <w:r>
        <w:rPr>
          <w:lang w:val="uk-UA"/>
        </w:rPr>
        <w:tab/>
        <w:tab/>
      </w:r>
    </w:p>
    <w:p>
      <w:pPr>
        <w:pStyle w:val="Normal"/>
        <w:spacing w:lineRule="auto" w:line="360"/>
        <w:ind w:firstLine="708"/>
        <w:rPr>
          <w:color w:val="000000"/>
          <w:szCs w:val="32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(дата)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Про скасування п.1  розпорядження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го голови від 29.06.2016р. № 262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« Про затвердження штатних розписів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окремих виконавчих органів Сєвєродонецької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міської ради </w:t>
      </w:r>
      <w:r>
        <w:rPr>
          <w:szCs w:val="32"/>
          <w:lang w:val="uk-UA"/>
        </w:rPr>
        <w:t>на 2016 рік</w:t>
      </w:r>
      <w:r>
        <w:rPr>
          <w:color w:val="000000"/>
          <w:szCs w:val="32"/>
          <w:lang w:val="uk-UA"/>
        </w:rPr>
        <w:t xml:space="preserve">» та затвердження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штатного розпису відділу з юридичних та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авових питань міської ради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Керуючись ст.42 Закону України «Про місцеве самоврядування в Україні»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  <w:t>ЗОБОВ’ЯЗУЮ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 Скасувати п.1 розпорядження міського голови від 29.06.2016р. №262 «Про затвердження штатних розписів окремих виконавчих органів Сєвєродонецької міської ради на 2016 рік»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2 Затвердити з 07.07.2016р. штатний розпис відділу з юридичних та правових питань міської ради та ввести його в дію з 07.07.2016р. (Додаток)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3  Дане розпорядження міського голови підлягає оприлюдненню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color w:val="000000"/>
          <w:szCs w:val="32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4 </w:t>
      </w:r>
      <w:r>
        <w:rPr/>
        <w:t xml:space="preserve">Контроль </w:t>
      </w:r>
      <w:r>
        <w:rPr>
          <w:lang w:val="uk-UA"/>
        </w:rPr>
        <w:t>за виконанням даного розпорядження покласти на першого заступника міського голови  питань діяльності виконавчих органів ради Коростельова А.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 голова                                                                                            В.В. Казаков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відділу кадрової робо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а з питань служби в органах                                                                        І.В.Степаненко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>місцевого самоврядування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 xml:space="preserve">Узгоджено: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ерший заступник міського голови                                                             А.В.Коростельов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   Ю.А.Журб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Начальник відділу бухобліку та звітності </w:t>
        <w:tab/>
        <w:tab/>
        <w:t xml:space="preserve">                           О.О.Курілова</w:t>
      </w:r>
    </w:p>
    <w:p>
      <w:pPr>
        <w:pStyle w:val="Normal"/>
        <w:ind w:hanging="181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Директор департаменту з юридичних питань                                             О.О. Мураховський</w:t>
      </w:r>
    </w:p>
    <w:p>
      <w:pPr>
        <w:pStyle w:val="Normal"/>
        <w:ind w:hanging="181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та контролю</w:t>
      </w:r>
    </w:p>
    <w:p>
      <w:pPr>
        <w:pStyle w:val="Normal"/>
        <w:ind w:hanging="181"/>
        <w:rPr>
          <w:lang w:val="uk-UA"/>
        </w:rPr>
      </w:pPr>
      <w:r>
        <w:rPr>
          <w:lang w:val="uk-UA"/>
        </w:rPr>
        <w:t xml:space="preserve">   </w:t>
      </w:r>
    </w:p>
    <w:sectPr>
      <w:type w:val="nextPage"/>
      <w:pgSz w:w="11906" w:h="16838"/>
      <w:pgMar w:left="1701" w:right="567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shd w:fill="FFFFFF" w:val="clear"/>
    </w:pPr>
    <w:rPr>
      <w:color w:val="000000"/>
      <w:szCs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24:00Z</dcterms:created>
  <dc:creator>АдминистраторОбщий</dc:creator>
  <dc:description/>
  <cp:keywords/>
  <dc:language>en-US</dc:language>
  <cp:lastModifiedBy>Мищенко</cp:lastModifiedBy>
  <cp:lastPrinted>2016-07-06T16:01:00Z</cp:lastPrinted>
  <dcterms:modified xsi:type="dcterms:W3CDTF">2016-07-11T07:43:00Z</dcterms:modified>
  <cp:revision>3</cp:revision>
  <dc:subject/>
  <dc:title>                                                        </dc:title>
</cp:coreProperties>
</file>