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ВЄРОДОНЕЦЬКА МІСЬКА РАДА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МІСЬКОГО ГОЛОВ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уганська обл., м. Сєвєродонецьк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06 »  липня  2016 року № 275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нду комунального майн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3420"/>
          <w:tab w:val="left" w:pos="540" w:leader="none"/>
        </w:tabs>
        <w:ind w:right="-5" w:firstLine="709"/>
        <w:rPr/>
      </w:pPr>
      <w:r>
        <w:rPr/>
        <w:t xml:space="preserve">Керуючись ст. 42, 59 Закону України «Про місцеве самоврядування в Україні», враховуючи рішення одинадцятої (чергової) сесії Сєвєродонецької міської ради сьомого скликання від 28 квітня 2016 р. № 400 «Про затвердження структури та чисельності виконавчих органів Сєвєродонецької міської ради», на підставі службової записки заступника міського голови, начальника Фонду комунального майна Сєвєродонецької міської ради  Ольшанського О.В. від 15.06.2016 р. № 01-09/238,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Внести зміни до штатного розпису Фонду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 з 07.07.2016 р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ючити зі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штатного розпису Фонду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 посаду заступника начальника Фонду комунального майна Сєвєродонецької міської ради – 1 шт. од. з посадовим окладом 1779 грн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ести до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штатного розпису Фонду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 посаду заступника начальника Фонду комунального майна Сєвєродонецької міської ради – начальника відділу концесійних відносин та аналізу діяльності комунальних підприємств – 1 шт. од. з посадовим окладом 1779 грн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ючити зі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штатного розпису Фонду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 посаду водія легкового автотранспорту Фонду комунального майна Сєвєродонецької міської ради – 1 шт. од. з посадовим окладом 1460 гр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.   </w:t>
      </w:r>
      <w:r>
        <w:rPr>
          <w:rFonts w:cs="Times New Roman" w:ascii="Times New Roman" w:hAnsi="Times New Roman"/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  Контроль за виконанням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заступника міського голови, начальника Фонду комунального майна Сєвєродонецької міської ради            Ольшанського О.В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 xml:space="preserve">                     В.В. Казаков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ідготував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ступник міського голови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чальник Фонду комунального майн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євєродонецької міської ради                                                     О.В. Ольшанськи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згоджено: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ерший заступник міського голови</w:t>
        <w:tab/>
        <w:tab/>
        <w:tab/>
        <w:tab/>
        <w:t xml:space="preserve">          А.В. Коростельов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екретар міської ради</w:t>
        <w:tab/>
        <w:tab/>
        <w:tab/>
        <w:tab/>
        <w:tab/>
        <w:tab/>
        <w:t xml:space="preserve">          Г.В. Пригеба </w:t>
      </w:r>
    </w:p>
    <w:p>
      <w:pPr>
        <w:pStyle w:val="Heading1"/>
        <w:spacing w:lineRule="auto" w:line="360"/>
        <w:ind w:hanging="0"/>
        <w:jc w:val="left"/>
        <w:rPr/>
      </w:pPr>
      <w:r>
        <w:rPr>
          <w:szCs w:val="24"/>
          <w:lang w:val="uk-UA"/>
        </w:rPr>
        <w:t>Керуючий справами виконкому</w:t>
        <w:tab/>
        <w:tab/>
        <w:tab/>
        <w:tab/>
        <w:tab/>
        <w:t xml:space="preserve">          Ю.А. Журба</w:t>
      </w:r>
    </w:p>
    <w:p>
      <w:pPr>
        <w:pStyle w:val="Heading1"/>
        <w:ind w:hanging="0"/>
        <w:jc w:val="left"/>
        <w:rPr/>
      </w:pPr>
      <w:r>
        <w:rPr>
          <w:szCs w:val="24"/>
          <w:lang w:val="uk-UA"/>
        </w:rPr>
        <w:t xml:space="preserve">Директор  департаменту з </w:t>
      </w:r>
    </w:p>
    <w:p>
      <w:pPr>
        <w:pStyle w:val="Heading1"/>
        <w:ind w:hanging="0"/>
        <w:jc w:val="left"/>
        <w:rPr>
          <w:szCs w:val="24"/>
          <w:lang w:val="uk-UA"/>
        </w:rPr>
      </w:pPr>
      <w:r>
        <w:rPr>
          <w:szCs w:val="24"/>
          <w:lang w:val="uk-UA"/>
        </w:rPr>
        <w:t>юридичних питань та контролю</w:t>
        <w:tab/>
        <w:tab/>
        <w:tab/>
        <w:tab/>
        <w:tab/>
        <w:t xml:space="preserve">          О.О. Мураховський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420" w:leader="none"/>
      </w:tabs>
      <w:spacing w:lineRule="auto" w:line="240" w:before="0" w:after="0"/>
      <w:ind w:right="6115"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1:00Z</dcterms:created>
  <dc:creator>PC5</dc:creator>
  <dc:description/>
  <cp:keywords/>
  <dc:language>en-US</dc:language>
  <cp:lastModifiedBy>User</cp:lastModifiedBy>
  <cp:lastPrinted>2016-07-05T11:41:00Z</cp:lastPrinted>
  <dcterms:modified xsi:type="dcterms:W3CDTF">2016-07-08T06:35:00Z</dcterms:modified>
  <cp:revision>21</cp:revision>
  <dc:subject/>
  <dc:title>CЄВЄРОДОНЕЦЬКА  МІСЬКА  РАДА</dc:title>
</cp:coreProperties>
</file>