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233 – 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3 » липня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их посад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головного спеціаліста  відділу ЦЗ, ЕБ та ОП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та головного спеціаліста департаменту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економічного розвитку та торгівлі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их записок заступника міського голови з питань діяльності виконавчих органів ради, начальника ФКМ міської ради Ольшанського О.В. від 11.07.2016р. та директора департаменту економічного розвитку та торгівлі міської ради Колєснік Н.С. від 06.07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головного спеціаліста відділу цивільного захисту, екологічної безпеки та охорони праці міської ради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color w:val="000000"/>
          <w:szCs w:val="32"/>
          <w:lang w:val="uk-UA"/>
        </w:rPr>
        <w:t>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головного спеціаліста відділу соціально – економічного розвитку департаменту економічного розвитку та торгівлі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Встановити термін проведення конкурсів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 про проведення даних конкурсів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</w:t>
      </w:r>
      <w:r>
        <w:rPr>
          <w:color w:val="000000"/>
          <w:szCs w:val="32"/>
          <w:lang w:val="uk-UA"/>
        </w:rPr>
        <w:t>на заміщення вакантних посад головного спеціаліста відділу цивільного захисту, екологічної безпеки та охорони праці міської ради та головного спеціаліста відділу соціально – економічного розвитку департаменту економічного розвитку та торгівлі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 Контроль за виконанням даного розпорядження покласти на першого заступника міського голови 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А.В.Коростель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6:00Z</dcterms:created>
  <dc:creator>Баташова</dc:creator>
  <dc:description/>
  <cp:keywords/>
  <dc:language>en-US</dc:language>
  <cp:lastModifiedBy>Мищенко</cp:lastModifiedBy>
  <cp:lastPrinted>2016-07-13T09:59:00Z</cp:lastPrinted>
  <dcterms:modified xsi:type="dcterms:W3CDTF">2016-07-14T10:52:00Z</dcterms:modified>
  <cp:revision>3</cp:revision>
  <dc:subject/>
  <dc:title>РОЗПОРЯДЖЕННЯ №204</dc:title>
</cp:coreProperties>
</file>