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ind w:left="2328" w:firstLine="50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2328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бульвар. Дружби Народів, 3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«24» травня 2016 року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навчальних стріль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наками 11 класів у 2016 році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військовий обов’язок і військову службу», Постановою Кабінету Міністрів України «Про затвердження положень про допризовну підготовку і про підготовку призовників з військово – технічних спеціальностей» від 30.11.2000 року №1770, відповідно до Типових навчальних планів для загальноосвітніх навчальних закладів, затверджених наказом Міністерства освіти і науки від 27.08.2010 № 834, зі змінами, що внесені наказом Міністерства освіти і науки від 29.05.2014 № 657 з метою виконання програми предмета «Захист Вітчизни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’ЯЗУ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ділу освіти Сєвєродонецької міської ради (Каширіна О.Г.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Організувати проведення  навчальних стрільб юнаками 11 класів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освітніх навчальних заклад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25-26 травня 2016 року </w:t>
      </w:r>
      <w:r>
        <w:rPr>
          <w:rFonts w:cs="Times New Roman" w:ascii="Times New Roman" w:hAnsi="Times New Roman"/>
          <w:sz w:val="24"/>
          <w:szCs w:val="24"/>
          <w:lang w:val="uk-UA"/>
        </w:rPr>
        <w:t>на стрілковому полігоні військової частини 3023 (м. Рубіжн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підвіз  та забезпечити супроводження організованих груп юнаків до місця проведення стрільб та у зворотному напрям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підлягає оприлюдненн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озпорядження покласти на заступника міського голови Зарецького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Секретар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в.о.міського голови        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spacing w:lineRule="auto" w:line="240" w:before="0" w:after="0"/>
      <w:ind w:right="6115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9:00Z</dcterms:created>
  <dc:creator>PC5</dc:creator>
  <dc:description/>
  <cp:keywords/>
  <dc:language>en-US</dc:language>
  <cp:lastModifiedBy>PC5</cp:lastModifiedBy>
  <cp:lastPrinted>2016-05-20T14:28:00Z</cp:lastPrinted>
  <dcterms:modified xsi:type="dcterms:W3CDTF">2016-06-08T13:09:00Z</dcterms:modified>
  <cp:revision>2</cp:revision>
  <dc:subject/>
  <dc:title>CЄВЄРОДОНЕЦЬКА  МІСЬКА  РАДА</dc:title>
</cp:coreProperties>
</file>