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3 трав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19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тринадцят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, п. 3 ст. 50 Закону України «Про місцеве самоврядування в Україні», </w:t>
      </w:r>
      <w:r>
        <w:rPr>
          <w:b/>
          <w:sz w:val="24"/>
        </w:rPr>
        <w:t xml:space="preserve">24 травня 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-р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тринадцят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   прийняття    звернення   до   міністра   внутрішніх   справ    України </w:t>
        <w:br/>
        <w:t xml:space="preserve">Авакова А.Б., голови Служби безпеки України Грицака В.С. та Генерального прокурора України Луценка Ю.В. </w:t>
        <w:br/>
        <w:t xml:space="preserve">Доповідає: Пригеба Г.В. – секретар рад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рийняття звернення до Президента України, Голови Верховної Ради України, Прем’єр-міністра України, Міністра енергетики та вугільної промисловості України та Фонду державного майна України.</w:t>
        <w:br/>
        <w:t>Доповідає: Пригеба Г.В. – се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нутрішньобудинкових систем опалення та гарячого водопостачання, матеріальних цінностей з балансу КП «Сєвєродонецькі теплові мережі» на баланс КП «Житлосервіс «Світанок», КП «Сєвєродонецьктеплокомуненерго» та КП «Єдина аварійно-диспетчерська служба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євєродонецької міської ради від 05 травня 2016 року № 408 «Про передачу житлового фонду та майна з балансу КП «Житлосервіс «Ритм», КП «Житлосервіс «Добробут», КП «Житлосервіс «Промінь», КП «Житлосервіс «Евріка» на баланс КП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2335 від 20.12.2012р. «Про затвердження Порядку пайової участі у розвитку інфраструктури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Контроль за виконанням даного розпорядження залишаю за собою.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,</w:t>
        <w:br/>
        <w:t xml:space="preserve">    в.о. міського голови                                                    Г.В. Пригеба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Керуючий справами виконкому                                   Ю.А. Журба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О.О. 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4:00Z</dcterms:created>
  <dc:creator>userBin1256</dc:creator>
  <dc:description/>
  <cp:keywords/>
  <dc:language>en-US</dc:language>
  <cp:lastModifiedBy>Ермакова</cp:lastModifiedBy>
  <cp:lastPrinted>2016-05-23T15:25:00Z</cp:lastPrinted>
  <dcterms:modified xsi:type="dcterms:W3CDTF">2016-05-23T13:04:00Z</dcterms:modified>
  <cp:revision>2</cp:revision>
  <dc:subject/>
  <dc:title>СЄВЄРОДОНЕЦЬКА МІСЬКА РАДА  </dc:title>
</cp:coreProperties>
</file>