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ГА, КОНКУР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євєродонецька міська рада оголошує конкурс на заміщ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антної посади головного спеціаліста відділу зі звернень громадян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Вимоги до конкурсантів:</w:t>
      </w:r>
      <w:r>
        <w:rPr>
          <w:sz w:val="28"/>
          <w:szCs w:val="28"/>
        </w:rPr>
        <w:t xml:space="preserve"> громадянство України; повна вища освіта відповідного професійного спрямування за освітньо - кваліфікаційним рівнем магістра, спеціаліста;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; знання державної мови та основних програм роботи на комп’ютері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и, які бажають взяти участь у конкурсі, подають у конкурсну комісію заяву, до якої додаються: особова картка (форма П-2 ДС), автобіографія;  фотокартка розміром 4 х 6; копії паспорта і документів про освіту з додатками, декларація про майно, доходи, витрати і зобов’язання фінансового характеру за 2015 рік (передбачена Законом України «Про засади запобігання та протидії корупції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проведення конкурсу -  30 (тридцять) календарних днів з моменту першої публікації об’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кова інформація щодо основних функціональних обов’язків, розміру та умов оплати праці, перелік питань для складання іспиту та інші питання щодо проведення конкурсу надаються відділом кадрової роботи міської ради за адресою: </w:t>
      </w:r>
      <w:r>
        <w:rPr>
          <w:b/>
          <w:sz w:val="28"/>
          <w:szCs w:val="28"/>
        </w:rPr>
        <w:t>бульвар Дружби Народів,32, кімната № 65. Телефон для довідок: 4-20-51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6:00Z</dcterms:created>
  <dc:creator>User</dc:creator>
  <dc:description/>
  <cp:keywords/>
  <dc:language>en-US</dc:language>
  <cp:lastModifiedBy>User</cp:lastModifiedBy>
  <cp:lastPrinted>2014-10-28T10:18:00Z</cp:lastPrinted>
  <dcterms:modified xsi:type="dcterms:W3CDTF">2016-05-19T07:46:00Z</dcterms:modified>
  <cp:revision>5</cp:revision>
  <dc:subject/>
  <dc:title>УВАГА, КОНКУРС</dc:title>
</cp:coreProperties>
</file>