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2 квітня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3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6.04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6.04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16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2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2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2 квітня 2016 року № 13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19.11.2013р. №921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 xml:space="preserve"> "Про затвердження Схеми розміщення місць проведення ярмаркової та сезонної торгівлі на території м.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29.03.2016р. №125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>"Про затвердження переліку адміністративних послуг, які надаються у Центрі надання адміністративних послуг м.Сєвєродонецьку та його територіальному підрозділі у новій редакції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тимчасове припинення роботи комунальних дошкільних навчальних закладів (Ясел-садків) комбінованого типу Сєвєродонецької міської ради та дошкільних груп навчально-виховних комплексів Сєвєродонецької міської ради влітку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1-річниці Перемоги над нацизмом у Європі, Дню пам'яті та примирення, Дню Перемог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готовку житлового фонду, об'єктів соцкультпобуту та інженерних комунікацій міста до роботи в осінньо-зимовий період 2016-2017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Комфорт-9" 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Сонячне світло" 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та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ій Карпенко В.В. та про призначення піклувальник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купівлі-продажу 1/2 частки 2-кімнатної квартири,  в якій має право на проживання неповнолітня Бугайова К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ї Дегтярьової Олени Євгені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04-22T13:56:00Z</dcterms:modified>
  <cp:revision>4</cp:revision>
  <dc:subject/>
  <dc:title/>
</cp:coreProperties>
</file>