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</w:rPr>
        <w:t>вул.</w:t>
      </w:r>
      <w:r>
        <w:rPr>
          <w:b/>
          <w:bCs/>
          <w:sz w:val="32"/>
        </w:rPr>
        <w:t xml:space="preserve"> </w:t>
      </w:r>
      <w:r>
        <w:rPr>
          <w:sz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15  грудня 2014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446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ев’яносто п’ятої (чергової)</w:t>
        <w:br/>
        <w:t>сесії міської ради шост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Керуючись п. 4 ст. 46 Закону України “Про місцеве самоврядування в Україні” </w:t>
        <w:br/>
      </w:r>
      <w:r>
        <w:rPr>
          <w:b/>
          <w:sz w:val="24"/>
        </w:rPr>
        <w:t xml:space="preserve">25  грудня  </w:t>
      </w:r>
      <w:r>
        <w:rPr>
          <w:b/>
          <w:bCs/>
          <w:sz w:val="24"/>
        </w:rPr>
        <w:t>2014 р</w:t>
      </w:r>
      <w:r>
        <w:rPr>
          <w:sz w:val="24"/>
        </w:rPr>
        <w:t xml:space="preserve">. о  </w:t>
      </w:r>
      <w:r>
        <w:rPr>
          <w:b/>
          <w:sz w:val="24"/>
        </w:rPr>
        <w:t>9.00</w:t>
      </w:r>
      <w:r>
        <w:rPr>
          <w:sz w:val="24"/>
        </w:rPr>
        <w:t xml:space="preserve">  годині  в  залі  засідань  міської  ради, вул. Леніна,  32 </w:t>
        <w:br/>
        <w:t xml:space="preserve">(II поверх)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ев’яносто п’яту (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затвердження загальної чисельності працівників виконавчих органів Сєвєродонецької міської ради н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структури виконавчих органів Сєвєродонецької міської ради на 2015 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міського бюджету на 2014рік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тимчасовий обсяг міського бюджету на І квартал 2015 року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вільнення на 2015 рік від сплати державного мита Служби у справах дітей міської ради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69-ї сесії міськради від 30.01.2014 року № 3404 «Про затвердження «Програми соціально-економічного і культурного розвитку м. Сєвєродонецька на 2014 рік».</w:t>
        <w:br/>
        <w:t>Доповідає: Чернишин П.Г. 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хід виконання рішення сесії міської ради від 25.10.2007р. № 1433 «Про затвердження «Програми розвитку міського електротранспорту </w:t>
        <w:br/>
        <w:t>м. Сєвєродонецька на період до 2007-2015 роки» (зі змінами), за 2014 рік.</w:t>
        <w:br/>
        <w:t>Доповідає: Чернишин П.Г. 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хід виконання рішення тридцять дев’ятої сесії Сєвєродонецької міської ради шостого скликання від 24.05.2012 року № 1751 «Про затвердження міської цільової соціально-економічної Програми із забезпечення житлом дітей-сиріт, дітей, позбавлених батьківського піклування, а також осіб з їх числа на 2013-2015 роки» в 2014 році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віту про виконання Плану заходів на ІІІ квартал 2014р. щодо використання амортизаційних відрахувань за квітень-червень 2014р., наданого концесіонером – ТОВ «ТАУН СЕРВІС».</w:t>
        <w:br/>
        <w:t>Доповідає: Чернишин П.Г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закладу «Сєвєродонецька міська публічна бібліотека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закладу «Сєвєродонецька міська бібліотека для дітей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змін до Статуту комунального закладу «Сєвєродонецька міська бібліотека для юнацтва імені Й.Б. Курлата».</w:t>
        <w:br/>
        <w:t>Доповідає: Чернишин П.Г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рограми висвітлення діяльності Сєвєродонецької міської ради та її виконавчих органів на 2015 рік.</w:t>
        <w:br/>
        <w:t>Доповідає: Гавриленко А.А. – секретар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хід виконання рішення 28-ї сесії міської ради VІ скликання №1148 від 22.12.2011 р. «Про затвердження Програми енергоефективності відділу освіти Сєвєродонецької міської ради на 2011-2015 роки» за 2014 р.</w:t>
        <w:br/>
        <w:t>Доповідає: Терьошин С.Ф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Пивоваровій О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під існуючий індивідуальний гараж гр. Пивоваров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складання проекту землеустрою щодо відведення земельної ділянки гр. Семенову Є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одовження терміну дії дозволу на складання проекту землеустрою щодо відведення земельної ділянки ТОВ «СІТЕК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родовження терміну дії дозволу на складання проекту землеустрою щодо відведення земельної ділянки під існуючий індивідуальний гараж </w:t>
        <w:br/>
        <w:t>гр. Богатирьовій Д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в оренду земельних ділянок:</w:t>
        <w:br/>
        <w:t>20.1. ТОВ «ОККОСХІДІНВЕСТ»;</w:t>
        <w:br/>
        <w:t xml:space="preserve">20.2. ТОВ «СПОРТИВНИЙ КЛУБ «СПОРТ – КАРТА» 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Про передачу у власність земельних ділянок гр. Тішаковій Л.П. та </w:t>
        <w:br/>
        <w:t>гр. Тішакову О.О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договорів оренди землі:</w:t>
        <w:br/>
        <w:t>22.1. гр. Клітинському С.О.;</w:t>
        <w:br/>
        <w:t>22.2. гр. Мосяженко Л.Р.;</w:t>
        <w:br/>
        <w:t>22.3. Кредитній спілці «Добробут»;</w:t>
        <w:br/>
        <w:t>22.4. ТОВ «Ескулап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внесення змін до договорів оренди землі:</w:t>
        <w:br/>
        <w:t>23.1. АТ «УКРСИББАНК»;</w:t>
        <w:br/>
        <w:t>23.2. ТОВ «КУСТОС ІНВЕ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оновлення договорів оренди землі за матеріалами, представленими відділом земельних відносин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:</w:t>
        <w:br/>
        <w:t>25.1. гр. Зінченко Є.В. (вулиця Гоголя, 49);</w:t>
        <w:br/>
        <w:t>25.2. гр. Зінченко Є.В. (вулиця Гоголя, 49-Б);</w:t>
        <w:br/>
        <w:t>25.3. гр. Михайличу М.М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Про поновлення строку дії дозволу на розробку технічної документації із землеустрою щодо встановлення меж земельної ділянки в натурі (на місцевості):</w:t>
        <w:br/>
        <w:t>26.1. гр. Марченко В.В., гр. Мирошніченко В.І., гр. Чабанній К.М.;</w:t>
        <w:br/>
        <w:t>26.2. гр. Клімову О.П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в наданні дозволу на розробку технічної документації із землеустрою щодо поділу та об’єднання земельних ділянок ТОВ «АВТОМОБІЛІСТ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ня 89-ї (чергової) сесії Сєвєродонецької міської ради № 4070 від 25.09.2014р. «Про передачу в оренду земельної ділянки ПрАТ «СЄВЄРОДОНЕЦЬКИЙ ОРГХІМ», ТОВ «АВТОМАТИЗОВАНІ СИСТЕМИ УПРАВЛІННЯ», гр. Азарову М.І., гр. Кошовцю М.В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несення змін до рішень сесій міської ради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Про скасування рішення від 31 жовтня 2014 року № 4172 «Про деякі питання надання земельних ділянок під розміщення тимчасових споруд на території </w:t>
        <w:br/>
        <w:t>м. Сєвєродонецьк»</w:t>
        <w:br/>
        <w:t>Доповідає: Самарський С.В. – депутат міської рад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КП «Сєвєродонецьке підприємство садово-паркового господарства та благоустрою» в наданні дозволу на розробку проекту землеустрою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ередачу у постійне користування земельних ділянок КП «СЄВЄРОДОНЕЦЬКЕ ПІДПРИЄМСТВО САДОВО-ПАРКОВОГО ГОСПОДАРСТВА ТА БЛАГОУСТРОЮ».</w:t>
        <w:br/>
        <w:t>Доповідає: Ольшанський О.В. –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припинення договорів оренди землі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у оренди землі гр. Поліщуку А.П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відмову у поновленні договорів оренди землі гр. Вороніну Є.В.</w:t>
        <w:br/>
        <w:t>Доповідає: Бутков І.М. – голова постійної комісії з питань будівництва, архітектури, земельних відносин, охорони навколишнього середовища та розвитку селищ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Про затвердження Плану роботи Сєвєродонецької міської ради та її виконавчих органів на 2015 рік і звіт про виконання Плану роботи Сєвєродонецької міської ради та її виконавчих органів за 2014 рік.</w:t>
        <w:br/>
        <w:t>Доповідає: Єфименко Л.Ф. – керуючий справами виконкому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>Встановити наступні строки підготовки матеріалів:</w:t>
        <w:br/>
        <w:t xml:space="preserve">     1) підготовка проектів рішень – до 15.12.2014р.;</w:t>
        <w:br/>
        <w:t xml:space="preserve">     2) надання проектів рішень до оргвідділу – до 15.12.2014р.;</w:t>
        <w:br/>
        <w:t xml:space="preserve">     3) розгляд матеріалів у постійних комісіях – з 15.12 до 24.12.2014р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II.  Контроль за виконанням даного розпорядження покласти на секретаря ради </w:t>
        <w:br/>
        <w:t xml:space="preserve">          Гавриленка А.А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Міський голова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bCs/>
          <w:sz w:val="24"/>
        </w:rPr>
        <w:t>Секретар ради                                                                А.А. Гавриленко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</w:t>
      </w:r>
      <w:r>
        <w:rPr>
          <w:bCs/>
          <w:sz w:val="24"/>
        </w:rPr>
        <w:t>Л.Ф. Єфименко</w:t>
      </w: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</w:r>
      <w:r>
        <w:rPr>
          <w:lang w:val="uk-UA"/>
        </w:rPr>
        <w:t xml:space="preserve">   </w:t>
      </w:r>
      <w:r>
        <w:rPr/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 О.О. Мураховський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1:00Z</dcterms:created>
  <dc:creator>userBin1256</dc:creator>
  <dc:description/>
  <cp:keywords/>
  <dc:language>en-US</dc:language>
  <cp:lastModifiedBy>userMdr1148</cp:lastModifiedBy>
  <cp:lastPrinted>2014-12-16T11:43:00Z</cp:lastPrinted>
  <dcterms:modified xsi:type="dcterms:W3CDTF">2014-12-16T09:47:00Z</dcterms:modified>
  <cp:revision>9</cp:revision>
  <dc:subject/>
  <dc:title>СЄВЄРОДОНЕЦЬКА МІСЬКА РАДА  </dc:title>
</cp:coreProperties>
</file>