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24 » </w:t>
      </w:r>
      <w:r>
        <w:rPr>
          <w:sz w:val="24"/>
        </w:rPr>
        <w:t>листопада 2014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1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Ахтирського Ю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„Про місцеве самоврядування в Україні ”, на підставі Положення про відзнаки виконавчого комітету Сєвєродонецької міської ради, затвердженого рішенням виконкому від 11.06.2013 р. № 4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ою виконавчого комітету Ахтирського Юрія Павловича, старшого інспектора Фонду комунального майна Сєвєродонецької міської ради. „ За багаторічну сумлінну працю, високий професіоналізм, усвідомлене почуття відповідальності за доручену справу та з нагоди 75-річного ювілею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в.о. керуючого справами виконкому Гавриленка А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9:00Z</dcterms:created>
  <dc:creator>Миндрина Т.А.</dc:creator>
  <dc:description/>
  <cp:keywords/>
  <dc:language>en-US</dc:language>
  <cp:lastModifiedBy>userMdr1148</cp:lastModifiedBy>
  <cp:lastPrinted>2013-11-19T11:31:00Z</cp:lastPrinted>
  <dcterms:modified xsi:type="dcterms:W3CDTF">2014-12-01T07:59:00Z</dcterms:modified>
  <cp:revision>4</cp:revision>
  <dc:subject/>
  <dc:title> </dc:title>
</cp:coreProperties>
</file>