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восьм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1371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8”  трав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доходної частини</w:t>
      </w:r>
    </w:p>
    <w:p>
      <w:pPr>
        <w:pStyle w:val="Normal"/>
        <w:rPr>
          <w:lang w:val="uk-UA"/>
        </w:rPr>
      </w:pPr>
      <w:r>
        <w:rPr>
          <w:lang w:val="uk-UA"/>
        </w:rPr>
        <w:t>та фінансування міського бюджету на 2017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8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висновку фінансового управління щодо виконання міського бюджету за 4 місяці 2017 року, на виконання рішення міської ради від 26.01.2017р. № 1201 „Про розміщення тимчасово вільних коштів міського бюджету на вкладних (депозитних) рахунках у банках”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7 рік за загальним фондом  на    15 000 000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нести зміни до фінансування міського бюджету в частині обсягів депозитів і цінних паперів, що використовуються для управління ліквідністю,  на суму 15 000 000 грн згідно з додатком № 2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комісію з планування бюджету та фінансів (Водяник Р.В.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03:00Z</dcterms:created>
  <dc:creator>FIN</dc:creator>
  <dc:description/>
  <cp:keywords/>
  <dc:language>en-US</dc:language>
  <cp:lastModifiedBy>User</cp:lastModifiedBy>
  <cp:lastPrinted>2017-05-19T14:23:00Z</cp:lastPrinted>
  <dcterms:modified xsi:type="dcterms:W3CDTF">2017-05-19T10:26:00Z</dcterms:modified>
  <cp:revision>8</cp:revision>
  <dc:subject/>
  <dc:title>СЄВЄРОДОНЕЦЬКА МІСЬКА РАДА</dc:title>
</cp:coreProperties>
</file>